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的自我安慰揭秘那些私密吮吸视频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物世界中的自我安慰行为</w:t>
      </w:r>
      <w:r>
        <w:rPr>
          <w:sz w:val="32"/>
          <w:szCs w:val="32"/>
        </w:rPr>
        <w:t>&lt;/p&gt;&lt;p&gt;&lt;img src="/static-img/CfXzsTmRe4-2sE42JWuwCNCgwq71xmUvnw_UBYfOGoQI98Spj2GntwfeorZTOUoh.png"&gt;&lt;/p&gt;&lt;p&gt;</w:t>
      </w:r>
      <w:r>
        <w:rPr>
          <w:sz w:val="32"/>
          <w:szCs w:val="32"/>
        </w:rPr>
        <w:t>在动物界中，自我安慰是一种普遍的现象，不同的物种有着各自独特的方式来缓解压力和焦虑。最近，一段视频在网络上广为流传，显示了一只小兔子被其对象吮吸自己的“小兔兔”。这个场景不仅让人感到惊讶，也引起了对动物情感表达方式的大量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生理与心理需求</w:t>
      </w:r>
      <w:r>
        <w:rPr>
          <w:sz w:val="32"/>
          <w:szCs w:val="32"/>
        </w:rPr>
        <w:t>&lt;/p&gt;&lt;p&gt;&lt;img src="/static-img/4fx1ft1mcs1DVbIBrKIHx9Cgwq71xmUvnw_UBYfOGoR1mzznab72cuZLnyJSYDPUy3wDuzXflx-aIoH9oejp61V3O_joCiBdp2Sih5uDDBE.png"&gt;&lt;/p&gt;&lt;p&gt;</w:t>
      </w:r>
      <w:r>
        <w:rPr>
          <w:sz w:val="32"/>
          <w:szCs w:val="32"/>
        </w:rPr>
        <w:t>首先，我们需要了解一下为什么这种行为会发生。在自然界中，小型哺乳动物如兔子通常面临着许多威胁，比如天敌、疾病以及资源竞争等，这些都可能导致它们产生极高的情绪压力。为了减轻这种压力，它们可能会寻找各种形式的放松和舒缓方法之一就是通过身体接触，如吮吸对方身体部位，以此来释放内心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境分析</w:t>
      </w:r>
      <w:r>
        <w:rPr>
          <w:sz w:val="32"/>
          <w:szCs w:val="32"/>
        </w:rPr>
        <w:t>&lt;/p&gt;&lt;p&gt;&lt;img src="/static-img/qzLA-j8IIQZycOl5ATJRaNCgwq71xmUvnw_UBYfOGoR1mzznab72cuZLnyJSYDPUy3wDuzXflx-aIoH9oejp61V3O_joCiBdp2Sih5uDDBE.jpg"&gt;&lt;/p&gt;&lt;p&gt;</w:t>
      </w:r>
      <w:r>
        <w:rPr>
          <w:sz w:val="32"/>
          <w:szCs w:val="32"/>
        </w:rPr>
        <w:t>观看这段视频时，我们可以感觉到两只兔子之间似乎存在一种特殊的情感联系。这不仅仅是简单的一次性行为，而是展示了一种更深层次的情感交流。当一只兔回应另一只的小嘴巴动作时，那份温暖、亲密甚至是爱意就显得格外明显。这种互动对于提升双方的心理状态具有重要意义，它提供了一种安全且舒适的环境，让参与者能够放松并享受彼此陪伴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学角度探讨</w:t>
      </w:r>
      <w:r>
        <w:rPr>
          <w:sz w:val="32"/>
          <w:szCs w:val="32"/>
        </w:rPr>
        <w:t>&lt;/p&gt;&lt;p&gt;&lt;img src="/static-img/sq53OloNKvjzAWAv8o4bc9Cgwq71xmUvnw_UBYfOGoR1mzznab72cuZLnyJSYDPUy3wDuzXflx-aIoH9oejp61V3O_joCiBdp2Sih5uDDBE.png"&gt;&lt;/p&gt;&lt;p&gt;</w:t>
      </w:r>
      <w:r>
        <w:rPr>
          <w:sz w:val="32"/>
          <w:szCs w:val="32"/>
        </w:rPr>
        <w:t>从人类社会学角度出发，可以将这一现象看作是一种社交互动。在人类社会中，有类似的社交举止，如拥抱、亲吻或其他身体接触，这些都是建立和加强人际关系的手段。而在这些活动中，个人往往能够体验到安全感、信任和归属，从而增进相互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认知多样性</w:t>
      </w:r>
      <w:r>
        <w:rPr>
          <w:sz w:val="32"/>
          <w:szCs w:val="32"/>
        </w:rPr>
        <w:t>&lt;/p&gt;&lt;p&gt;&lt;img src="/static-img/Fbv67KFOdJeDS_9YPO1wyNCgwq71xmUvnw_UBYfOGoR1mzznab72cuZLnyJSYDPUy3wDuzXflx-aIoH9oejp61V3O_joCiBdp2Sih5uDDBE.jpg"&gt;&lt;/p&gt;&lt;p&gt;</w:t>
      </w:r>
      <w:r>
        <w:rPr>
          <w:sz w:val="32"/>
          <w:szCs w:val="32"/>
        </w:rPr>
        <w:t>不同文化背景下的观众对于这样的视觉内容可能持有不同的看法。一方面，有的人认为这是纯粹生物本能的一部分，无需过分解读；另一方面，又有人则认为这样的行为反映了更复杂的情感结构，他们试图去理解背后隐藏的问题，即使这涉及跨物种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影响我们的观察视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摄像头技术的飞速发展，现在我们可以捕捉到更多细微生活瞬间，并将其分享给世界。这不仅改变了我们对周围世界观察方式，也增加了我们对非人类生物日常生活习惯了解程度。然而，这也引发了一系列关于隐私权益的问题：当我们分享这样一些敏感情境的时候，我们是否真的考虑到了那些参与其中个体们的心理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生命之美，超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那一幕，在无言但充满爱意的小口唇瓣间流淌出的生命之美，以及它所代表的情绪共鸣。这让我思考，无论是在何种形式下展现出来，对于任何生命来说，都值得尊重，因为每一次呼吸，每一次触摸，每一次眼神交流，都承载着丰富而复杂的情感故事。而科技虽然赋予了我们巨大的力量，但最终还是要回到一个基本的事实：真正理解他人的世界，最好的途径莫过于用心去聆听，用眼去见证，用手去触碰，用心去理解他们所经历的一切。此刻，我想问你，你准备好了吗？准备好进入那个更加开放、包容性的宇宙，将我们的视野扩展至每一个角落，让所有声音都能被听到，而不是只是那些被记录下来的瞬间呢？</w:t>
      </w:r>
      <w:r>
        <w:rPr>
          <w:sz w:val="32"/>
          <w:szCs w:val="32"/>
        </w:rPr>
        <w:t>&lt;/p&gt;&lt;p&gt;&lt;a href = "/doc/514879-</w:t>
      </w:r>
      <w:r>
        <w:rPr>
          <w:sz w:val="32"/>
          <w:szCs w:val="32"/>
        </w:rPr>
        <w:t>小兔子的自我安慰揭秘那些私密吮吸视频背后的情感深度</w:t>
      </w:r>
      <w:r>
        <w:rPr>
          <w:sz w:val="32"/>
          <w:szCs w:val="32"/>
        </w:rPr>
        <w:t>.doc" rel="alternate" download="514879-</w:t>
      </w:r>
      <w:r>
        <w:rPr>
          <w:sz w:val="32"/>
          <w:szCs w:val="32"/>
        </w:rPr>
        <w:t>小兔子的自我安慰揭秘那些私密吮吸视频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