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全书概览英雄之旅与武道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世界构建</w:t>
      </w:r>
      <w:r>
        <w:rPr>
          <w:sz w:val="32"/>
          <w:szCs w:val="32"/>
        </w:rPr>
        <w:t>&lt;/p&gt;&lt;p&gt;&lt;img src="/static-img/pG5DfyrYpUy6ZuH9ecE-OfMiTHnXL3L5SFobWCS1M7D9yniHOruGAdZUWeMA7JcT.jpg"&gt;&lt;/p&gt;&lt;p&gt;</w:t>
      </w:r>
      <w:r>
        <w:rPr>
          <w:sz w:val="32"/>
          <w:szCs w:val="32"/>
        </w:rPr>
        <w:t>在一个充满古老传说和未知力量的地方，人类与异族共存。这个世界被称作“天界”，其中包含了五大部落，每个部落都有着独特的文化和武术。《盖世战神》的故事发生在这片土地上，讲述了一群勇士如何在纷争中寻找平衡，并保护他们的家园不受外来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塑造与发展</w:t>
      </w:r>
      <w:r>
        <w:rPr>
          <w:sz w:val="32"/>
          <w:szCs w:val="32"/>
        </w:rPr>
        <w:t>&lt;/p&gt;&lt;p&gt;&lt;img src="/static-img/VdM-0dTArGt_6hjLsVKUlvMiTHnXL3L5SFobWCS1M7D-ct8qILdX-zatE47hYluJ62OOmrRjs7VAOabzCwXALw.jpg"&gt;&lt;/p&gt;&lt;p&gt;</w:t>
      </w:r>
      <w:r>
        <w:rPr>
          <w:sz w:val="32"/>
          <w:szCs w:val="32"/>
        </w:rPr>
        <w:t>作品中的主角，一名年轻且机敏的战士，他来自一个小村庄。在一次偶然的机会下，他发现了自己隐藏的特殊能力，这使他成为了部落内最强大的战斗者。他从一位经历丰富、智慧非凡的大师那里接受了训练，逐渐成长为能够对抗任何敌人的盖世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体系介绍</w:t>
      </w:r>
      <w:r>
        <w:rPr>
          <w:sz w:val="32"/>
          <w:szCs w:val="32"/>
        </w:rPr>
        <w:t>&lt;/p&gt;&lt;p&gt;&lt;img src="/static-img/0PUtjWQNfZtqxv7tGKmzq_MiTHnXL3L5SFobWCS1M7D-ct8qILdX-zatE47hYluJ62OOmrRjs7VAOabzCwXALw.jpg"&gt;&lt;/p&gt;&lt;p&gt;</w:t>
      </w:r>
      <w:r>
        <w:rPr>
          <w:sz w:val="32"/>
          <w:szCs w:val="32"/>
        </w:rPr>
        <w:t>《盖世战神》中提出了一个完整而复杂的武学体系。这套武学包括多种不同的招式和技术，每一种都有其独特之处。这些招式不仅要求身体上的力量，还需要心灵上的专注和智慧。此外，作品还探讨了不同类型武器及其使用技巧，以及它们如何影响战斗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分析</w:t>
      </w:r>
      <w:r>
        <w:rPr>
          <w:sz w:val="32"/>
          <w:szCs w:val="32"/>
        </w:rPr>
        <w:t>&lt;/p&gt;&lt;p&gt;&lt;img src="/static-img/yrmwi1cn-VADG7WqqrBjpvMiTHnXL3L5SFobWCS1M7D-ct8qILdX-zatE47hYluJ62OOmrRjs7VAOabzCwXALw.jpg"&gt;&lt;/p&gt;&lt;p&gt;</w:t>
      </w:r>
      <w:r>
        <w:rPr>
          <w:sz w:val="32"/>
          <w:szCs w:val="32"/>
        </w:rPr>
        <w:t>另一方面，《盖世战神》也展示了一些深邃复杂的人物形象，他们是反派阵营的一部分。这部分人物往往拥有更为复杂的心理状态，他们背后的动机远远超越简单的情感或利益追求，而是涉及到对权力的渴望以及对正义与邪恶之间微妙界限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场景描绘</w:t>
      </w:r>
      <w:r>
        <w:rPr>
          <w:sz w:val="32"/>
          <w:szCs w:val="32"/>
        </w:rPr>
        <w:t>&lt;/p&gt;&lt;p&gt;&lt;img src="/static-img/leTo_ICHFP-jjlxJS_KD0_MiTHnXL3L5SFobWCS1M7D-ct8qILdX-zatE47hYluJ62OOmrRjs7VAOabzCwXALw.jpg"&gt;&lt;/p&gt;&lt;p&gt;</w:t>
      </w:r>
      <w:r>
        <w:rPr>
          <w:sz w:val="32"/>
          <w:szCs w:val="32"/>
        </w:rPr>
        <w:t>作为一本关于英雄冒险的小说，《盖世战神》中的战斗场景极具戏剧性，不仅体现出作者对于战争艺术细节处理得当，也展现出作者对于人性的深刻理解。在这些场景中，你可以看到英雄们如何运用策略、技巧以及个人魅力去赢得胜利，同时也能感受到他们在战斗中所承受的心理压力和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阐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盖世战神》的故事不仅是一段传奇，更是一次精神追求的旅程。它通过主角不断挑戰自我、克服困难，最终达到高峰，以此来阐释一些基本的人生哲理，如坚持不懈、勇于面对逆境以及维护正义等。这使得读者能够从小说中学到宝贵的人生经验，并在日常生活中找到启示。</w:t>
      </w:r>
      <w:r>
        <w:rPr>
          <w:sz w:val="32"/>
          <w:szCs w:val="32"/>
        </w:rPr>
        <w:t>&lt;/p&gt;&lt;p&gt;&lt;a href = "/doc/514798-</w:t>
      </w:r>
      <w:r>
        <w:rPr>
          <w:sz w:val="32"/>
          <w:szCs w:val="32"/>
        </w:rPr>
        <w:t>盖世战神全书概览英雄之旅与武道的传承</w:t>
      </w:r>
      <w:r>
        <w:rPr>
          <w:sz w:val="32"/>
          <w:szCs w:val="32"/>
        </w:rPr>
        <w:t>.doc" rel="alternate" download="514798-</w:t>
      </w:r>
      <w:r>
        <w:rPr>
          <w:sz w:val="32"/>
          <w:szCs w:val="32"/>
        </w:rPr>
        <w:t>盖世战神全书概览英雄之旅与武道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