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承诺老公与兄弟之间的默契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周末下午，阳光透过窗户洒在了温馨的家庭氛围中。老公和他最好的兄弟，在客厅里聊天笑谈，他们的话题从最近的工作到未来的规划，再到他们共同回忆起的往事。然而，这个平凡的一幕，却隐藏着一段特别的情感故事。</w:t>
      </w:r>
      <w:r>
        <w:rPr>
          <w:sz w:val="32"/>
          <w:szCs w:val="32"/>
        </w:rPr>
        <w:t>&lt;/p&gt;&lt;p&gt;&lt;img src="/static-img/Ctqyj4jXQLxil2Smz2087zArIyjkiLoKWwSd2TCS2nf99lMr260kjMan0OPqenjG.jpg"&gt;&lt;/p&gt;&lt;p&gt;</w:t>
      </w:r>
      <w:r>
        <w:rPr>
          <w:sz w:val="32"/>
          <w:szCs w:val="32"/>
        </w:rPr>
        <w:t>结为兄弟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和他的兄弟自小就一起长大，他们之间有着无言而深厚的情谊。在兄弟面前，老公总是表现得那么坚强和独立，但实际上，他对这份友情依旧珍视不已。他们之间没有血缘相连，却通过岁月沉淀成了彼此生命中的重要支柱。</w:t>
      </w:r>
      <w:r>
        <w:rPr>
          <w:sz w:val="32"/>
          <w:szCs w:val="32"/>
        </w:rPr>
        <w:t>&lt;/p&gt;&lt;p&gt;&lt;img src="/static-img/-u22kbxzMVU5S2jt5mRbpzArIyjkiLoKWwSd2TCS2nf5Y6u1NqJp9Lwr-DWPOnCvgZfXJFWzvaGhl1WDX3OCiA.jpg"&gt;&lt;/p&gt;&lt;p&gt;</w:t>
      </w:r>
      <w:r>
        <w:rPr>
          <w:sz w:val="32"/>
          <w:szCs w:val="32"/>
        </w:rPr>
        <w:t>承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公决定娶我时，他选择将我带入这个由他与兄弟构成的小圈子。我很快就意识到了这一点，因为每次我们聚会的时候，无论是庆祝还是哀悼，都能看到那份深厚的情谊在他们眼中闪烁。我开始理解，为什么说“朋友”是一种比亲人更难以找到的关系——因为它需要更多的付出，更高层次的心灵连接。</w:t>
      </w:r>
      <w:r>
        <w:rPr>
          <w:sz w:val="32"/>
          <w:szCs w:val="32"/>
        </w:rPr>
        <w:t>&lt;/p&gt;&lt;p&gt;&lt;img src="/static-img/ffGvWX9p4VnjPQwKxjW34zArIyjkiLoKWwSd2TCS2nf5Y6u1NqJp9Lwr-DWPOnCvgZfXJFWzvaGhl1WDX3OCiA.png"&gt;&lt;/p&gt;&lt;p&gt;</w:t>
      </w:r>
      <w:r>
        <w:rPr>
          <w:sz w:val="32"/>
          <w:szCs w:val="32"/>
        </w:rPr>
        <w:t>家人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也逐渐成为这个家庭的一部分。在某个特别的日子里，当我的身边站满了这些所谓“陌生”的人时，我感到一种莫名其妙的心跳加速。这时候，我才真正明白了“家”的真正含义，它不是由血脉所定义，而是由心灵上的纽带所联系起来。</w:t>
      </w:r>
      <w:r>
        <w:rPr>
          <w:sz w:val="32"/>
          <w:szCs w:val="32"/>
        </w:rPr>
        <w:t>&lt;/p&gt;&lt;p&gt;&lt;img src="/static-img/_fHwndmXjsE2s3Mw_gvS3TArIyjkiLoKWwSd2TCS2nf5Y6u1NqJp9Lwr-DWPOnCvgZfXJFWzvaGhl1WDX3OCiA.png"&gt;&lt;/p&gt;&lt;p&gt;</w:t>
      </w:r>
      <w:r>
        <w:rPr>
          <w:sz w:val="32"/>
          <w:szCs w:val="32"/>
        </w:rPr>
        <w:t>背后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老公把我拉进一个安静的小房间，对我说：“你知道吗，从现在开始，你就是我们的姐妹。”然后，他做出了一个让人震惊但又充满力量的事：他当着他最好的兄弟做了我。这一刻，不仅仅是我被接受入门，也意味着两个男人之间承诺更加牢不可破。这场仪式，让我们三个人紧紧地绑定在了一起，从此以后，我们都是彼此生活中的重要角色。</w:t>
      </w:r>
      <w:r>
        <w:rPr>
          <w:sz w:val="32"/>
          <w:szCs w:val="32"/>
        </w:rPr>
        <w:t>&lt;/p&gt;&lt;p&gt;&lt;img src="/static-img/pz7e-i3ZQWYCoe6PUywawDArIyjkiLoKWwSd2TCS2nf5Y6u1NqJp9Lwr-DWPOnCvgZfXJFWzvaGhl1WDX3OCiA.pn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们举行宴席或重大活动，尽管外界可能看不出什么不同，但对于我们来说，那些细微变化却蕴藏着巨大的意义。我作为家族的一员，与两位男子共享欢乐与忧愁，是一种多么幸福的事情！虽然世界上还有许多未知，但只要有这样的支持，就没有什么是不可能克服的问题。而且，即使未来有什么变故，只要我们三个站在一起，就不会再有人孤单一人。</w:t>
      </w:r>
      <w:r>
        <w:rPr>
          <w:sz w:val="32"/>
          <w:szCs w:val="32"/>
        </w:rPr>
        <w:t>&lt;/p&gt;&lt;p&gt;&lt;a href = "/doc/514105-</w:t>
      </w:r>
      <w:r>
        <w:rPr>
          <w:sz w:val="32"/>
          <w:szCs w:val="32"/>
        </w:rPr>
        <w:t>背后的承诺老公与兄弟之间的默契与爱</w:t>
      </w:r>
      <w:r>
        <w:rPr>
          <w:sz w:val="32"/>
          <w:szCs w:val="32"/>
        </w:rPr>
        <w:t>.doc" rel="alternate" download="514105-</w:t>
      </w:r>
      <w:r>
        <w:rPr>
          <w:sz w:val="32"/>
          <w:szCs w:val="32"/>
        </w:rPr>
        <w:t>背后的承诺老公与兄弟之间的默契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