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毒玫瑰中的他狄醉山的作品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狄醉山的《毒玫瑰》中，他的人物形象深刻而复杂，通过他的内心世界和行为举止，反映了小说对爱情、人性的深邃洞察。以下是对“他”的一些关键特征的探讨：</w:t>
      </w:r>
      <w:r>
        <w:rPr>
          <w:sz w:val="32"/>
          <w:szCs w:val="32"/>
        </w:rPr>
        <w:t>&lt;/p&gt;&lt;p&gt;&lt;img src="/static-img/nUt_zCGQK8L2UP2LvzXEiSnoO9CVDR4KrfOwUu24AcFOGJKKau8Tl4gGLaRo7avR.jpg"&gt;&lt;/p&gt;&lt;p&gt;</w:t>
      </w:r>
      <w:r>
        <w:rPr>
          <w:sz w:val="32"/>
          <w:szCs w:val="32"/>
        </w:rPr>
        <w:t>多面性与矛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狄醉山塑造的“他”是一个充满矛盾的人物。他既有着高贵且冷酷的一面，又有着脆弱且渴望被爱的一面。这一多面的构建，使得读者难以将其完全归入正义或邪恶之列，而是给予了一个更加接近真实人的形象。</w:t>
      </w:r>
      <w:r>
        <w:rPr>
          <w:sz w:val="32"/>
          <w:szCs w:val="32"/>
        </w:rPr>
        <w:t>&lt;/p&gt;&lt;p&gt;&lt;img src="/static-img/4-PqRFIIhiisQ9PZcVfpuynoO9CVDR4KrfOwUu24AcGSzVK2eHIyNwf9aynrtH556ED11PZQmQXQR12H07wAKQ.jpg"&gt;&lt;/p&gt;&lt;p&gt;</w:t>
      </w:r>
      <w:r>
        <w:rPr>
          <w:sz w:val="32"/>
          <w:szCs w:val="32"/>
        </w:rPr>
        <w:t>爱情观念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他”对于爱情的理解和追求，与传统美学上的完美恋爱相悖。在他的世界里，爱情不仅仅是一种纯粹的情感体验，还包括权力、控制乃至甚至是欲望与利用。而这也让我们思考，在现实社会中，我们是否真的能达到那份理想中的浪漫？</w:t>
      </w:r>
      <w:r>
        <w:rPr>
          <w:sz w:val="32"/>
          <w:szCs w:val="32"/>
        </w:rPr>
        <w:t>&lt;/p&gt;&lt;p&gt;&lt;img src="/static-img/E1o2VcGnnIG7NdScNRmQaCnoO9CVDR4KrfOwUu24AcGSzVK2eHIyNwf9aynrtH556ED11PZQmQXQR12H07wAKQ.jpg"&gt;&lt;/p&gt;&lt;p&gt;</w:t>
      </w:r>
      <w:r>
        <w:rPr>
          <w:sz w:val="32"/>
          <w:szCs w:val="32"/>
        </w:rPr>
        <w:t>内心冲突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他”内心充满斗争，他所做出的选择往往伴随着巨大的犹豫和痛苦。这种内在的心理挣扎，让我们看到，即使最强大的人，也可能无法逃脱自己的命运，更何况普通人呢？</w:t>
      </w:r>
      <w:r>
        <w:rPr>
          <w:sz w:val="32"/>
          <w:szCs w:val="32"/>
        </w:rPr>
        <w:t>&lt;/p&gt;&lt;p&gt;&lt;img src="/static-img/p6xD7J716EOtrUZfe2wZ8CnoO9CVDR4KrfOwUu24AcGSzVK2eHIyNwf9aynrtH556ED11PZQmQXQR12H07wAKQ.jpg"&gt;&lt;/p&gt;&lt;p&gt;</w:t>
      </w:r>
      <w:r>
        <w:rPr>
          <w:sz w:val="32"/>
          <w:szCs w:val="32"/>
        </w:rPr>
        <w:t>社会地位与角色定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故事中，“他”的身份及其所扮演角色的复杂性，为他的行为提供了合理化的外部环境。他作为社会精英，其所处的地位为其行为提供了一定的背景，同时也限制了他的行动范围，这一点反映出了社会阶层对于个人的巨大影响。</w:t>
      </w:r>
      <w:r>
        <w:rPr>
          <w:sz w:val="32"/>
          <w:szCs w:val="32"/>
        </w:rPr>
        <w:t>&lt;/p&gt;&lt;p&gt;&lt;img src="/static-img/LZgu5ONC2hpn7k-QsPxKxSnoO9CVDR4KrfOwUu24AcGSzVK2eHIyNwf9aynrtH556ED11PZQmQXQR12H07wAKQ.jpg"&gt;&lt;/p&gt;&lt;p&gt;</w:t>
      </w:r>
      <w:r>
        <w:rPr>
          <w:sz w:val="32"/>
          <w:szCs w:val="32"/>
        </w:rPr>
        <w:t>道德判断与同情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者在阅读过程中，对于“他”的道德评价可能会发生变化，从最初的厌恶到最后的同情，这种转变也是狄醉山巧妙的手法之一。它提醒我们，要考虑问题时要全面，不要轻易下结论，因为每个人都有自己的故事和动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批判与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狄醉山通过“他”的形象，对现代文化进行了一次深刻批判。他的人物设计揭示了当代社会中的某些问题，如权力、金钱以及性别等方面的问题，并引发我们的思考，促使我们自我反思。</w:t>
      </w:r>
      <w:r>
        <w:rPr>
          <w:sz w:val="32"/>
          <w:szCs w:val="32"/>
        </w:rPr>
        <w:t>&lt;/p&gt;&lt;p&gt;&lt;a href = "/doc/514002-</w:t>
      </w:r>
      <w:r>
        <w:rPr>
          <w:sz w:val="32"/>
          <w:szCs w:val="32"/>
        </w:rPr>
        <w:t>毒玫瑰中的他狄醉山的作品探究</w:t>
      </w:r>
      <w:r>
        <w:rPr>
          <w:sz w:val="32"/>
          <w:szCs w:val="32"/>
        </w:rPr>
        <w:t>.doc" rel="alternate" download="514002-</w:t>
      </w:r>
      <w:r>
        <w:rPr>
          <w:sz w:val="32"/>
          <w:szCs w:val="32"/>
        </w:rPr>
        <w:t>毒玫瑰中的他狄醉山的作品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