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缅北原始雨林追逐扇葵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缅北原始雨林：追逐扇葵的足迹</w:t>
      </w:r>
      <w:r>
        <w:rPr>
          <w:sz w:val="32"/>
          <w:szCs w:val="32"/>
        </w:rPr>
        <w:t>&lt;/p&gt;&lt;p&gt;&lt;img src="/static-img/x6_AZA9p-s5yqHCKCKSFKNVKYYo3jfKcxyFsP9yXswCmVyEyfgxQM8wX5GiQr43C.jpg"&gt;&lt;/p&gt;&lt;p&gt;</w:t>
      </w:r>
      <w:r>
        <w:rPr>
          <w:sz w:val="32"/>
          <w:szCs w:val="32"/>
        </w:rPr>
        <w:t>在遥远的东南亚，缅甸北部那片被称为“金字塔森林”的原始雨林，仿佛是大自然最神秘、最古老的画卷。在这里，不仅有着丰富多样的动植物，还有一种特别的植物——扇葵，它不仅是一种传统药材，更是当地居民生活中的重要组成部分。我们今天就来一起探索这个充满神奇与奥秘的地方，以及扇葵在其中所占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 缅北原始雨林概述</w:t>
      </w:r>
      <w:r>
        <w:rPr>
          <w:sz w:val="32"/>
          <w:szCs w:val="32"/>
        </w:rPr>
        <w:t>&lt;/p&gt;&lt;p&gt;&lt;img src="/static-img/USG7KK6-5hzUgX9Irl6--NVKYYo3jfKcxyFsP9yXswA4-TE6IgC6XgOT11DQzAgLNoOmTjEjSmlI8YhibWXQEg.jpg"&gt;&lt;/p&gt;&lt;p&gt;</w:t>
      </w:r>
      <w:r>
        <w:rPr>
          <w:sz w:val="32"/>
          <w:szCs w:val="32"/>
        </w:rPr>
        <w:t>缅北原始雨林，是一片未经人类严重破坏的大自然生态系统。这里拥有庞大的生物多样性，不仅包括众多珍稀动物，也有各种各样的植物，其中扇葵便是其中的一员。这片丛林覆盖了大量热带和亚热带森林，以其独特的地理位置和气候条件，使得此地成为一个适宜许多物种存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 扇葵：生命之树</w:t>
      </w:r>
      <w:r>
        <w:rPr>
          <w:sz w:val="32"/>
          <w:szCs w:val="32"/>
        </w:rPr>
        <w:t>&lt;/p&gt;&lt;p&gt;&lt;img src="/static-img/IVyuYgBkFCHJ4AZWhLXS_NVKYYo3jfKcxyFsP9yXswA4-TE6IgC6XgOT11DQzAgLNoOmTjEjSmlI8YhibWXQEg.jpg"&gt;&lt;/p&gt;&lt;p&gt;</w:t>
      </w:r>
      <w:r>
        <w:rPr>
          <w:sz w:val="32"/>
          <w:szCs w:val="32"/>
        </w:rPr>
        <w:t>在这片原始森林中，有一种名为扇葵（学名：</w:t>
      </w:r>
      <w:r>
        <w:rPr>
          <w:sz w:val="32"/>
          <w:szCs w:val="32"/>
        </w:rPr>
        <w:t>Dichroa febrifuga</w:t>
      </w:r>
      <w:r>
        <w:rPr>
          <w:sz w:val="32"/>
          <w:szCs w:val="32"/>
        </w:rPr>
        <w:t>）的植物，它以其独特的形状和色泽而闻名。这种植物呈圆柱形或近于球形，有时会长到几米高，其叶子绿色且具光泽，花朵则呈粉红色或白色，并且散发出淡雅的香味。此外，这种草本植物含有有效成分，对治疗感冒、发烧等病症具有显著疗效，因此也被广泛用于医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 生态角色与文化意义</w:t>
      </w:r>
      <w:r>
        <w:rPr>
          <w:sz w:val="32"/>
          <w:szCs w:val="32"/>
        </w:rPr>
        <w:t>&lt;/p&gt;&lt;p&gt;&lt;img src="/static-img/p658nT0ezWhS7JNV-ghLcdVKYYo3jfKcxyFsP9yXswA4-TE6IgC6XgOT11DQzAgLNoOmTjEjSmlI8YhibWXQEg.jpg"&gt;&lt;/p&gt;&lt;p&gt;</w:t>
      </w:r>
      <w:r>
        <w:rPr>
          <w:sz w:val="32"/>
          <w:szCs w:val="32"/>
        </w:rPr>
        <w:t>作为一种野生资源，扇葵不仅对当地居民来说是一种宝贵的医疗资源，而且对于维持整个生态系统平衡也有着不可忽视的地位。它能够提供食物来源给某些动物，同时也能帮助保持土壤质量，使得其他植株能够健康成长。此外，由于其药用价值，被誉为“生命之树”，在当地文化中扮演着重要角色，无论是在宗教仪式还是日常生活中，都承载着深厚的情感和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 探寻原汁风情</w:t>
      </w:r>
      <w:r>
        <w:rPr>
          <w:sz w:val="32"/>
          <w:szCs w:val="32"/>
        </w:rPr>
        <w:t>&lt;/p&gt;&lt;p&gt;&lt;img src="/static-img/UAoGAn9ZaJC-gO2bQ5ZantVKYYo3jfKcxyFsP9yXswA4-TE6IgC6XgOT11DQzAgLNoOmTjEjSmlI8YhibWXQEg.jpg"&gt;&lt;/p&gt;&lt;p&gt;</w:t>
      </w:r>
      <w:r>
        <w:rPr>
          <w:sz w:val="32"/>
          <w:szCs w:val="32"/>
        </w:rPr>
        <w:t>想要真正体验到缅北原始雨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扇葵那种纯粹而又强烈的情感，我们需要走进那些由密集枝条构成的小径，那里弥漫着浓郁而微妙的香气，每一步都可能揭开新的谜团。在这样的环境下，你可以亲身体验到自然界无声却无比的话语，与这些古老但仍然充满活力的生物共处，让人仿佛穿越回了一段遥远而又熟悉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我们的旅程，一路走过的是一片至今尚未被现代化侵蚀掉大自然美丽景色的土地，而这一切都是因为这里还有那么一些地方的人们，他们懂得尊重并保护自己周围这个世界。而他们手中的那个小小的一棍子，那个简单却又复杂的心思，却让我们明白，在这样一个既温暖又冷酷的地方，只要还有一丝希望，就没有什么是不可能发生的事情。这就是缅北原始雨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扇葵，最真实也是最令人敬畏的地方了。</w:t>
      </w:r>
      <w:r>
        <w:rPr>
          <w:sz w:val="32"/>
          <w:szCs w:val="32"/>
        </w:rPr>
        <w:t>&lt;/p&gt;&lt;p&gt;&lt;a href = "/doc/514000-</w:t>
      </w:r>
      <w:r>
        <w:rPr>
          <w:sz w:val="32"/>
          <w:szCs w:val="32"/>
        </w:rPr>
        <w:t>探秘缅北原始雨林追逐扇葵的足迹</w:t>
      </w:r>
      <w:r>
        <w:rPr>
          <w:sz w:val="32"/>
          <w:szCs w:val="32"/>
        </w:rPr>
        <w:t>.doc" rel="alternate" download="514000-</w:t>
      </w:r>
      <w:r>
        <w:rPr>
          <w:sz w:val="32"/>
          <w:szCs w:val="32"/>
        </w:rPr>
        <w:t>探秘缅北原始雨林追逐扇葵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