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情深缘分一生一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人骨圆房情深缘分（一生一世的爱情故事）》</w:t>
      </w:r>
      <w:r>
        <w:rPr>
          <w:sz w:val="32"/>
          <w:szCs w:val="32"/>
        </w:rPr>
        <w:t>&lt;/p&gt;&lt;p&gt;&lt;img src="/static-img/s1mX0k8qNnkYUVBym1Hp3vMiTHnXL3L5SFobWCS1M7D9yniHOruGAdZUWeMA7JcT.jp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两颗灵魂仿佛被命运牵引而来。小城中的一家旧书店，是他们第一次交错的地方。那是一间充满了古董书架、尘封知识与未知世界的角落。店主是一个温文尔雅的老者，他眼神透着对生活无尽的热爱，每当有人走进这间书屋，他总是微笑着迎接。</w:t>
      </w:r>
      <w:r>
        <w:rPr>
          <w:sz w:val="32"/>
          <w:szCs w:val="32"/>
        </w:rPr>
        <w:t>&lt;/p&gt;&lt;p&gt;&lt;img src="/static-img/k2Si5a3DOuvLD56RNX4c0vMiTHnXL3L5SFobWCS1M7D-ct8qILdX-zatE47hYluJ62OOmrRjs7VAOabzCwXALw.jpeg"&gt;&lt;/p&gt;&lt;p&gt;</w:t>
      </w:r>
      <w:r>
        <w:rPr>
          <w:sz w:val="32"/>
          <w:szCs w:val="32"/>
        </w:rPr>
        <w:t>有什么让他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偶然的邂逅中，他们发现彼此都有共同的情感——对文学作品无限热爱。小镇上的人们常常会将最美好的瞬间与最痛苦的心事记录下来，而这两个人，就像是各自携带着不同的记忆，相遇后便如同两段断简再续。</w:t>
      </w:r>
      <w:r>
        <w:rPr>
          <w:sz w:val="32"/>
          <w:szCs w:val="32"/>
        </w:rPr>
        <w:t>&lt;/p&gt;&lt;p&gt;&lt;img src="/static-img/csifvxdQZHn7SAxAMHngwvMiTHnXL3L5SFobWCS1M7D-ct8qILdX-zatE47hYluJ62OOmrRjs7VAOabzCwXALw.jpeg"&gt;&lt;/p&gt;&lt;p&gt;</w:t>
      </w:r>
      <w:r>
        <w:rPr>
          <w:sz w:val="32"/>
          <w:szCs w:val="32"/>
        </w:rPr>
        <w:t>那时候，他们知道，这不仅仅是简单的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关系更加紧密？</w:t>
      </w:r>
      <w:r>
        <w:rPr>
          <w:sz w:val="32"/>
          <w:szCs w:val="32"/>
        </w:rPr>
        <w:t>&lt;/p&gt;&lt;p&gt;&lt;img src="/static-img/_e-zqQeBeIcHXPDZ_7To7fMiTHnXL3L5SFobWCS1M7D-ct8qILdX-zatE47hYluJ62OOmrRjs7VAOabzCwXALw.jpg"&gt;&lt;/p&gt;&lt;p&gt;</w:t>
      </w:r>
      <w:r>
        <w:rPr>
          <w:sz w:val="32"/>
          <w:szCs w:val="32"/>
        </w:rPr>
        <w:t>随着时间的流逝，他们开始频繁地聚集在那个旧书店里探讨各种主题，从诗词歌赋到哲学思想，再到历史事件，无所不谈。这份共同语言，让两人之间渐渐建立起一种难以言说的默契。一生一世美人骨圆房在第几章？或许，在那个角落，答案就藏于每一次对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一起走向未来？</w:t>
      </w:r>
      <w:r>
        <w:rPr>
          <w:sz w:val="32"/>
          <w:szCs w:val="32"/>
        </w:rPr>
        <w:t>&lt;/p&gt;&lt;p&gt;&lt;img src="/static-img/jlCcfpeXu1s_HO-qmrpPe_MiTHnXL3L5SFobWCS1M7D-ct8qILdX-zatE47hYluJ62OOmrRjs7VAOabzCwXALw.jpg"&gt;&lt;/p&gt;&lt;p&gt;</w:t>
      </w:r>
      <w:r>
        <w:rPr>
          <w:sz w:val="32"/>
          <w:szCs w:val="32"/>
        </w:rPr>
        <w:t>然而，不幸的事情总是在意想不到的时候发生。那一年，小镇遭受了一场大火，将那座曾经温暖的小书屋彻底摧毁了。在废墟之下，只剩下几个幸存的手稿，它们似乎诉说着往昔的情谊。而他俩，也因为这个灾难暂时失去了联系。但即使如此，那份深刻的情感依然存在，并且在某个地方，一直等待它们重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有没有可能重新找到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那位老者找到了新的地点继续他的梦想，而另一个人也从远方归来。他决定回到原来的位置，因为那里还有许多未完成的事业，以及那些永恒的心灵连接。终于，在一个阳光明媚又风和的大日子里，他站在新旧交替的地方，看到了熟悉背影——那个曾经共度岁月的人已经回来了。他知道，当初那么多年的分别，都只是为了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开始里，他们不知道自己将如何继续前行，但有一点确定：只要有彼此，即使天塌下来，也能够一起面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没有机会重温旧情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现在，当我们回望过往，那些关于“美人骨圆房”的传说，又似乎变得清晰起来。当你踏入那片由友谊、爱情与知识构成的小径，你会发现，一生的旅程其实就是寻找属于自己的“第几章”。对于他俩来说，或许还需要更多时间去寻找答案，但重要的是，无论何时何地，只要心中有信念，便可以勇敢地迈出第一步。而我，我相信，如果你们愿意聆听故事中的每一个细节，那么答案一定会慢慢浮现出来。在这条路上，每一步都是向前，每个选择都是生命的一部分，所以请不要停止追求你的梦想，就像故事里的主人公一样，用自己的方式去创造属于自己的传奇。</w:t>
      </w:r>
      <w:r>
        <w:rPr>
          <w:sz w:val="32"/>
          <w:szCs w:val="32"/>
        </w:rPr>
        <w:t>&lt;/p&gt;&lt;p&gt;&lt;a href = "/doc/513711-</w:t>
      </w:r>
      <w:r>
        <w:rPr>
          <w:sz w:val="32"/>
          <w:szCs w:val="32"/>
        </w:rPr>
        <w:t>美人骨圆房情深缘分一生一世的爱情故事</w:t>
      </w:r>
      <w:r>
        <w:rPr>
          <w:sz w:val="32"/>
          <w:szCs w:val="32"/>
        </w:rPr>
        <w:t>.doc" rel="alternate" download="513711-</w:t>
      </w:r>
      <w:r>
        <w:rPr>
          <w:sz w:val="32"/>
          <w:szCs w:val="32"/>
        </w:rPr>
        <w:t>美人骨圆房情深缘分一生一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