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探索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瑷瑷瑷：探索传统与现代的交响</w:t>
      </w:r>
      <w:r>
        <w:rPr>
          <w:sz w:val="32"/>
          <w:szCs w:val="32"/>
        </w:rPr>
        <w:t>&lt;/p&gt;&lt;p&gt;&lt;img src="/static-img/WNKdqB_2la2Dq7uZDF76EuYgxHJFcGV6i2-m2Ha5mH7hkkSy_19t6C4Qq0upF_uZ.jpg"&gt;&lt;/p&gt;&lt;p&gt;</w:t>
      </w:r>
      <w:r>
        <w:rPr>
          <w:sz w:val="32"/>
          <w:szCs w:val="32"/>
        </w:rPr>
        <w:t>在这个充满变革的时代，传统文化与现代生活之间的关系变得尤为复杂。作为一种独特而深远的艺术形式，做瑷瑷瑷不仅反映了我们对过去记忆的追溯，也预示着未来文化发展的一种可能。在此，我们将通过六个关键点来探讨做瑷 瑷新颖与经典之美之间如何达成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根归真</w:t>
      </w:r>
      <w:r>
        <w:rPr>
          <w:sz w:val="32"/>
          <w:szCs w:val="32"/>
        </w:rPr>
        <w:t>&lt;/p&gt;&lt;p&gt;&lt;img src="/static-img/Lg5Cpd-2vNMmTBjw3sEC5OYgxHJFcGV6i2-m2Ha5mH4iZIryPqKthoUt8l-iDszGOIbjuIR_pxSQOyEvu6TqQg.jpg"&gt;&lt;/p&gt;&lt;p&gt;</w:t>
      </w:r>
      <w:r>
        <w:rPr>
          <w:sz w:val="32"/>
          <w:szCs w:val="32"/>
        </w:rPr>
        <w:t>做瑝 瑟是中国古代音乐家以琵琶、笙等乐器演奏的一种艺术形式，其曲调优雅、旋律悠扬，能够引人入胜。这种古老而优雅的声音，如同一股清泉，从遥远的历史中涌现出来，它让人们回味起那份淡泊明志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展开</w:t>
      </w:r>
      <w:r>
        <w:rPr>
          <w:sz w:val="32"/>
          <w:szCs w:val="32"/>
        </w:rPr>
        <w:t>&lt;/p&gt;&lt;p&gt;&lt;img src="/static-img/uZDcnwiTpB0B54lUNeKYxOYgxHJFcGV6i2-m2Ha5mH4iZIryPqKthoUt8l-iDszGOIbjuIR_pxSQOyEvu6TqQg.jpg"&gt;&lt;/p&gt;&lt;p&gt;</w:t>
      </w:r>
      <w:r>
        <w:rPr>
          <w:sz w:val="32"/>
          <w:szCs w:val="32"/>
        </w:rPr>
        <w:t>然而，与传统相比，今天的人们更倾向于接触新的东西。因此，在保持原有特色基础上，不断进行创新的演绎方式显得尤为重要。这不仅体现在乐器上的改进，更在于对曲目的重新解读，使其更加符合现代人的审美趣味，同时又能保留住那种独特而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发展</w:t>
      </w:r>
      <w:r>
        <w:rPr>
          <w:sz w:val="32"/>
          <w:szCs w:val="32"/>
        </w:rPr>
        <w:t>&lt;/p&gt;&lt;p&gt;&lt;img src="/static-img/SDFsvrSnyDBMW15qsC5uK-YgxHJFcGV6i2-m2Ha5mH4iZIryPqKthoUt8l-iDszGOIbjuIR_pxSQOyEvu6TqQg.jpg"&gt;&lt;/p&gt;&lt;p&gt;</w:t>
      </w:r>
      <w:r>
        <w:rPr>
          <w:sz w:val="32"/>
          <w:szCs w:val="32"/>
        </w:rPr>
        <w:t>当今社会，对不同文化元素间互动和融合提出了更高要求。做玛 瑟并不局限于某一地域或民族，而是跨越时空，将不同的文化精髓融入其中，为听众提供一个丰富多彩且具有广泛吸引力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e4Q2jbqi0MPg-uX7_iN69eYgxHJFcGV6i2-m2Ha5mH4iZIryPqKthoUt8l-iDszGOIbjuIR_pxSQOyEvu6TqQg.jpg"&gt;&lt;/p&gt;&lt;p&gt;</w:t>
      </w:r>
      <w:r>
        <w:rPr>
          <w:sz w:val="32"/>
          <w:szCs w:val="32"/>
        </w:rPr>
        <w:t>随着科技的迅猛发展，对音乐表现形式也提出了新的要求。利用先进技术，比如音频处理软件、视频编辑工具等，可以使得做玛 瑟呈现出前所未有的视觉效果，让观众在享受美妙音乐时，还能沉浸在精心设计的大型舞台效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欣赏这种珍贵的艺术形式，不少教育机构开始推广学习和研究做玛 瑟课程。此外，这些课程还包括了理论知识和实践操作，以便学生能够全面掌握这一艺术门类，并将其应用到实际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推进，使得各种各样的文化都有机会被世界各地的人士所认识和欣赏。在这样的背景下，作为一种拥有深厚历史底蕴和独特风格的地方乐器，无论是在国内还是国际层面，都展现出无限可能性的空间。</w:t>
      </w:r>
      <w:r>
        <w:rPr>
          <w:sz w:val="32"/>
          <w:szCs w:val="32"/>
        </w:rPr>
        <w:t>&lt;/p&gt;&lt;p&gt;&lt;a href = "/doc/513615-</w:t>
      </w:r>
      <w:r>
        <w:rPr>
          <w:sz w:val="32"/>
          <w:szCs w:val="32"/>
        </w:rPr>
        <w:t>瑷瑷瑷探索传统与现代的交响</w:t>
      </w:r>
      <w:r>
        <w:rPr>
          <w:sz w:val="32"/>
          <w:szCs w:val="32"/>
        </w:rPr>
        <w:t>.doc" rel="alternate" download="513615-</w:t>
      </w:r>
      <w:r>
        <w:rPr>
          <w:sz w:val="32"/>
          <w:szCs w:val="32"/>
        </w:rPr>
        <w:t>瑷瑷瑷探索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