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闻闪耀儿女传奇之抢来的新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在封建社会中，家庭与婚姻往往是家族荣誉和财富的象征。《儿女传奇》这部小说中的“抢来的新娘”故事，就像一面镜子，在反射出那个时代人们对于爱情、婚姻以及家族利益之间复杂纠葛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豪门之争</w:t>
      </w:r>
      <w:r>
        <w:rPr>
          <w:sz w:val="32"/>
          <w:szCs w:val="32"/>
        </w:rPr>
        <w:t>&lt;/p&gt;&lt;p&gt;&lt;img src="/static-img/f6_uJ0boE3oviEVBcVqW5A.jpg"&gt;&lt;/p&gt;&lt;p&gt;</w:t>
      </w:r>
      <w:r>
        <w:rPr>
          <w:sz w:val="32"/>
          <w:szCs w:val="32"/>
        </w:rPr>
        <w:t>在小说中，老板家的长女被外祖父硬生生地嫁给了一个身无分文的书生，这让整个家族都感到惊讶和不满。这个决定背后，是对家族前途的一种策略布局。在那个时代，豪门之家总是希望通过联姻来扩大自己的势力范围，而这种安排，也成为了他们获取财富和权力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情与束缚</w:t>
      </w:r>
      <w:r>
        <w:rPr>
          <w:sz w:val="32"/>
          <w:szCs w:val="32"/>
        </w:rPr>
        <w:t>&lt;/p&gt;&lt;p&gt;&lt;img src="/static-img/oKorJF_Ot42y7APgCJ4HMQ.jpg"&gt;&lt;/p&gt;&lt;p&gt;</w:t>
      </w:r>
      <w:r>
        <w:rPr>
          <w:sz w:val="32"/>
          <w:szCs w:val="32"/>
        </w:rPr>
        <w:t>然而，对于被迫成为新娘的人来说，她内心深处却有着自己真实的情感追求。她梦想中的丈夫并非那些高门大户里的人物，而是一位真正懂得她、关心她的男子。而当她发现自己被迫嫁给了另一个人时，她的心中充满了挣扎与痛苦。这正如现实生活中许多女性所面临的问题——如何在传统社会规范下寻找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家族伦理</w:t>
      </w:r>
      <w:r>
        <w:rPr>
          <w:sz w:val="32"/>
          <w:szCs w:val="32"/>
        </w:rPr>
        <w:t>&lt;/p&gt;&lt;p&gt;&lt;img src="/static-img/5wYwcxI0_zAERby6KYUFJA.jpg"&gt;&lt;/p&gt;&lt;p&gt;</w:t>
      </w:r>
      <w:r>
        <w:rPr>
          <w:sz w:val="32"/>
          <w:szCs w:val="32"/>
        </w:rPr>
        <w:t>在这样的背景下，每个家庭成员都扮演着不同的角色，他们各自为自己所设定的目标而努力。从母亲们操劳孩子们的未来，从父亲们评估潜在盟友，从兄弟姐妹间相互倾诉到彼此竞争，这一切都围绕着一个核心主题——维护家庭荣誉。在这样的环境下，“抢来的新娘”这一事件，不仅触动了每个人的情感，更挑战了整个家族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变革与觉醒</w:t>
      </w:r>
      <w:r>
        <w:rPr>
          <w:sz w:val="32"/>
          <w:szCs w:val="32"/>
        </w:rPr>
        <w:t>&lt;/p&gt;&lt;p&gt;&lt;img src="/static-img/sm6sIgsq5bIUWOJ49GeqQQ.jpg"&gt;&lt;/p&gt;&lt;p&gt;</w:t>
      </w:r>
      <w:r>
        <w:rPr>
          <w:sz w:val="32"/>
          <w:szCs w:val="32"/>
        </w:rPr>
        <w:t>随着时间推移，那些原本被认为是不变不易的事物开始逐渐崩塌。当原配夫人回归，并最终赢得了老板家的认可时，这件事情揭示出了一个更为深刻的问题，即传统文化是否能够适应时代变化？它提问的是，当我们追求名声地位的时候，我们是否能忘记最基本的人性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启示录</w:t>
      </w:r>
      <w:r>
        <w:rPr>
          <w:sz w:val="32"/>
          <w:szCs w:val="32"/>
        </w:rPr>
        <w:t>&lt;/p&gt;&lt;p&gt;&lt;img src="/static-img/RdYBeRmHDi4I_Nu-SFtQVA.png"&gt;&lt;/p&gt;&lt;p&gt;</w:t>
      </w:r>
      <w:r>
        <w:rPr>
          <w:sz w:val="32"/>
          <w:szCs w:val="32"/>
        </w:rPr>
        <w:t>《儿女传奇之抢来的新娘》的故事虽然发生在数百年前，但其意义至今仍然值得我们思考。在现代社会，我们或许已经摆脱了一些古代人不得不面对的问题，但关于爱情、婚姻，以及个人自由与责任之间平衡问题，却依旧是我们共同探讨的话题。这篇文章旨在唤起我们的共鸣，让我们更加珍惜现在拥有的自由，同时也要尊重过去人的困境，为他们留下一份理解和同情。</w:t>
      </w:r>
      <w:r>
        <w:rPr>
          <w:sz w:val="32"/>
          <w:szCs w:val="32"/>
        </w:rPr>
        <w:t>&lt;/p&gt;&lt;p&gt;&lt;a href = "/doc/513405-</w:t>
      </w:r>
      <w:r>
        <w:rPr>
          <w:sz w:val="32"/>
          <w:szCs w:val="32"/>
        </w:rPr>
        <w:t>绯闻闪耀儿女传奇之抢来的新娘</w:t>
      </w:r>
      <w:r>
        <w:rPr>
          <w:sz w:val="32"/>
          <w:szCs w:val="32"/>
        </w:rPr>
        <w:t>.doc" rel="alternate" download="513405-</w:t>
      </w:r>
      <w:r>
        <w:rPr>
          <w:sz w:val="32"/>
          <w:szCs w:val="32"/>
        </w:rPr>
        <w:t>绯闻闪耀儿女传奇之抢来的新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