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世之恋宝贝的无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“宝贝这里没人我想要没人看见的”。这种爱，是不为世俗所理解和承认的，它只属于两个人的秘密空间。今天，我们就来探讨这种爱是如何诞生的，它带来了什么样的影响，以及它对我们的人生有着怎样的意义。</w:t>
      </w:r>
      <w:r>
        <w:rPr>
          <w:sz w:val="32"/>
          <w:szCs w:val="32"/>
        </w:rPr>
        <w:t>&lt;/p&gt;&lt;p&gt;&lt;img src="/static-img/zwZx766L3s5EUS3JKroZ_PMiTHnXL3L5SFobWCS1M7D9yniHOruGAdZUWeMA7JcT.jpg"&gt;&lt;/p&gt;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对年轻的情侣，他们相遇于一座古老的书店里。那时，他正翻阅一本旧诗集，她则沉浸在一部古典小说中。他们并没有立刻交谈，但那份共同的情感使得他们彼此心动。当夜幕降临，他们约定好，在书店后面的花园里见面。这便是他们之间美好的开始。</w:t>
      </w:r>
      <w:r>
        <w:rPr>
          <w:sz w:val="32"/>
          <w:szCs w:val="32"/>
        </w:rPr>
        <w:t>&lt;/p&gt;&lt;p&gt;&lt;img src="/static-img/IEwY2WutLEB9tfNiqpH0bPMiTHnXL3L5SFobWCS1M7D-ct8qILdX-zatE47hYluJ62OOmrRjs7VAOabzCwXALw.jpg"&gt;&lt;/p&gt;&lt;p&gt;</w:t>
      </w:r>
      <w:r>
        <w:rPr>
          <w:sz w:val="32"/>
          <w:szCs w:val="32"/>
        </w:rPr>
        <w:t>隐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最大的特点就是它们完全被隐藏在社会的大众视野之外。没有他人的干预，没有压力和期望，只有两颗自由的心。在这样一个环境下，他们可以真实地表达自己的情感，不必担心他人的评价或批评。</w:t>
      </w:r>
      <w:r>
        <w:rPr>
          <w:sz w:val="32"/>
          <w:szCs w:val="32"/>
        </w:rPr>
        <w:t>&lt;/p&gt;&lt;p&gt;&lt;img src="/static-img/uvmj_J6_Vjq-iQU-6xr_ZPMiTHnXL3L5SFobWCS1M7D-ct8qILdX-zatE47hYluJ62OOmrRjs7VAOabzCwXALw.jpg"&gt;&lt;/p&gt;&lt;p&gt;</w:t>
      </w:r>
      <w:r>
        <w:rPr>
          <w:sz w:val="32"/>
          <w:szCs w:val="32"/>
        </w:rPr>
        <w:t>深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缺乏外界干扰，这段关系得以深入到更深层次。不仅仅是浪漫和甜蜜，更是一种精神上的交流和支持。他给了她勇气，她又给了他力量。在这样的氛围中，他们都能够更加真诚地面对自己内心的欲望和恐惧，从而成长为更完善的人。</w:t>
      </w:r>
      <w:r>
        <w:rPr>
          <w:sz w:val="32"/>
          <w:szCs w:val="32"/>
        </w:rPr>
        <w:t>&lt;/p&gt;&lt;p&gt;&lt;img src="/static-img/HDdTWIp7zh6sHhRPFMzi6_MiTHnXL3L5SFobWCS1M7D-ct8qILdX-zatE47hYluJ62OOmrRjs7VAOabzCwXALw.jpg"&gt;&lt;/p&gt;&lt;p&gt;</w:t>
      </w:r>
      <w:r>
        <w:rPr>
          <w:sz w:val="32"/>
          <w:szCs w:val="32"/>
        </w:rPr>
        <w:t>亲密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情侣学会了如何更好地沟通，如何用眼神、触碰甚至呼吸来传递情感。这让他们之间建立了一种前所未有的亲密感，彼此变得不可分割。但同时，也有一种潜藏的依赖，这需要双方不断努力去平衡，以确保这段关系能够健康发展。</w:t>
      </w:r>
      <w:r>
        <w:rPr>
          <w:sz w:val="32"/>
          <w:szCs w:val="32"/>
        </w:rPr>
        <w:t>&lt;/p&gt;&lt;p&gt;&lt;img src="/static-img/rTpqtc6JT5LxPC-B9PqA4vMiTHnXL3L5SFobWCS1M7D-ct8qILdX-zatE47hYluJ62OOmrRjs7VAOabzCwXALw.jpg"&gt;&lt;/p&gt;&lt;p&gt;</w:t>
      </w:r>
      <w:r>
        <w:rPr>
          <w:sz w:val="32"/>
          <w:szCs w:val="32"/>
        </w:rPr>
        <w:t>对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独特的情感也带来了特殊的问题。生活中的琐事往往会打破他们精致的一角，而现实世界里的冲突也可能侵蚀这一片净土。在这样的情况下，他们必须学会放大镜看待小事情，不要被琐碎的事情占据全部注意力，同时学习解决问题的手法，使这份爱不因挑战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考验，但这对情侣始终坚持下去，因为对于每个人来说，有时候，最重要的是找到那个愿意陪伴你走过风雨的人。而当所有尘埃落定，当所有繁忙的声音减弱，那份最初的热烈将再次燃烧起来，让这一切成为永恒的一个瞬间——宝贝这里没人我想要没人看见的地方。</w:t>
      </w:r>
      <w:r>
        <w:rPr>
          <w:sz w:val="32"/>
          <w:szCs w:val="32"/>
        </w:rPr>
        <w:t>&lt;/p&gt;&lt;p&gt;&lt;a href = "/doc/513362-</w:t>
      </w:r>
      <w:r>
        <w:rPr>
          <w:sz w:val="32"/>
          <w:szCs w:val="32"/>
        </w:rPr>
        <w:t>隐世之恋宝贝的无人间</w:t>
      </w:r>
      <w:r>
        <w:rPr>
          <w:sz w:val="32"/>
          <w:szCs w:val="32"/>
        </w:rPr>
        <w:t>.doc" rel="alternate" download="513362-</w:t>
      </w:r>
      <w:r>
        <w:rPr>
          <w:sz w:val="32"/>
          <w:szCs w:val="32"/>
        </w:rPr>
        <w:t>隐世之恋宝贝的无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