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逆袭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女性的地位普遍较低，尤其是庶出之女，她们往往被视为家中的累赘。然而，有些女性并未放弃自己的梦想，她们凭借自己的努力和机遇，一步步攀登至尊贵的后妃位置。</w:t>
      </w:r>
      <w:r>
        <w:rPr>
          <w:sz w:val="32"/>
          <w:szCs w:val="32"/>
        </w:rPr>
        <w:t>&lt;/p&gt;&lt;p&gt;&lt;img src="/static-img/1bu1dMYi2BK4m-myh5SUT5v85TX-Nz39TkN-qclUeA3GFfKtg7bxWhYczdjPp9rx.jpg"&gt;&lt;/p&gt;&lt;p&gt;</w:t>
      </w:r>
      <w:r>
        <w:rPr>
          <w:sz w:val="32"/>
          <w:szCs w:val="32"/>
        </w:rPr>
        <w:t>家族背景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庶女到后妃的道路，从一开始就充满了不确定性。她们可能来自一个普通甚至贫穷的家庭，没有家族背景作为靠山。但正是这种平凡，让她们在未来能够更真实地感受到成长与改变。</w:t>
      </w:r>
      <w:r>
        <w:rPr>
          <w:sz w:val="32"/>
          <w:szCs w:val="32"/>
        </w:rPr>
        <w:t>&lt;/p&gt;&lt;p&gt;&lt;img src="/static-img/rZatsNeSaxBDCw5cjzR7qpv85TX-Nz39TkN-qclUeA2056JtONfePdpqUawFZbNvF0pW8h1YuHpTMmS0e7LOTQ.png"&gt;&lt;/p&gt;&lt;p&gt;</w:t>
      </w:r>
      <w:r>
        <w:rPr>
          <w:sz w:val="32"/>
          <w:szCs w:val="32"/>
        </w:rPr>
        <w:t>教育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更多机会，许多庶女会更加注重自身的教育和修养。她们学习诗词、书法、音乐等多种文化知识，不仅提升了自己的人文素养，也增强了自身独立思考和解决问题的能力，这对于成为后来的高级官员来说，是必不可少的一环。</w:t>
      </w:r>
      <w:r>
        <w:rPr>
          <w:sz w:val="32"/>
          <w:szCs w:val="32"/>
        </w:rPr>
        <w:t>&lt;/p&gt;&lt;p&gt;&lt;img src="/static-img/l2XBa5UmjV3A4_cOyEdf55v85TX-Nz39TkN-qclUeA2056JtONfePdpqUawFZbNvF0pW8h1YuHpTMmS0e7LOTQ.jpg"&gt;&lt;/p&gt;&lt;p&gt;</w:t>
      </w:r>
      <w:r>
        <w:rPr>
          <w:sz w:val="32"/>
          <w:szCs w:val="32"/>
        </w:rPr>
        <w:t>政治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们通过各种途径积累政治经验，比如通过参与宫廷生活中的各种活动，如宴会、舞会等，对人际关系有所了解。这些经历让她们学会如何在复杂多变的人际关系中游刃有余，从而赢得上层对她的信任。</w:t>
      </w:r>
      <w:r>
        <w:rPr>
          <w:sz w:val="32"/>
          <w:szCs w:val="32"/>
        </w:rPr>
        <w:t>&lt;/p&gt;&lt;p&gt;&lt;img src="/static-img/8tJZWc6pVRWwvSyS1TFWnJv85TX-Nz39TkN-qclUeA2056JtONfePdpqUawFZbNvF0pW8h1YuHpTMmS0e7LOTQ.png"&gt;&lt;/p&gt;&lt;p&gt;</w:t>
      </w:r>
      <w:r>
        <w:rPr>
          <w:sz w:val="32"/>
          <w:szCs w:val="32"/>
        </w:rPr>
        <w:t>人脉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女利用自己的聪明才智建立起广泛的人脉网络，与朝廷中的大臣、将领建立良好的联系。这不仅帮助她获取信息，更重要的是，在关键时刻为她提供支持和帮助，使她能够顺利地走向权力的巅峰。</w:t>
      </w:r>
      <w:r>
        <w:rPr>
          <w:sz w:val="32"/>
          <w:szCs w:val="32"/>
        </w:rPr>
        <w:t>&lt;/p&gt;&lt;p&gt;&lt;img src="/static-img/i1x-cY8QT5j2wLlcFrU8NZv85TX-Nz39TkN-qclUeA2056JtONfePdpqUawFZbNvF0pW8h1YuHpTMmS0e7LOTQ.png"&gt;&lt;/p&gt;&lt;p&gt;</w:t>
      </w:r>
      <w:r>
        <w:rPr>
          <w:sz w:val="32"/>
          <w:szCs w:val="32"/>
        </w:rPr>
        <w:t>自我树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树立是成功的一个关键因素。无论是在宫中还是朝堂上，所有权力争夺者都需要展示自己卓越的地方。在竞争激烈的情况下，只有那些真正具有才能和魅力的女子才能脱颖而出，最终成为皇帝心目中的理想伴侣或手握重权的大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机遇总是在寻找适合它们发展的人，而这些机会通常不会轻易落入普通人的怀抱。在历史长河中，有些女子因为一次偶然的情形，或许是一场战役、一次婚姻，或是一个偶然间听到的消息，都成为了他们转折点，为他们开辟了一条通向最高荣誉——后妃宝座的大道。</w:t>
      </w:r>
      <w:r>
        <w:rPr>
          <w:sz w:val="32"/>
          <w:szCs w:val="32"/>
        </w:rPr>
        <w:t>&lt;/p&gt;&lt;p&gt;&lt;a href = "/doc/512983-</w:t>
      </w:r>
      <w:r>
        <w:rPr>
          <w:sz w:val="32"/>
          <w:szCs w:val="32"/>
        </w:rPr>
        <w:t>从庶女到后妃逆袭的荣耀之路</w:t>
      </w:r>
      <w:r>
        <w:rPr>
          <w:sz w:val="32"/>
          <w:szCs w:val="32"/>
        </w:rPr>
        <w:t>.doc" rel="alternate" download="512983-</w:t>
      </w:r>
      <w:r>
        <w:rPr>
          <w:sz w:val="32"/>
          <w:szCs w:val="32"/>
        </w:rPr>
        <w:t>从庶女到后妃逆袭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