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温馨家庭生活的真实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老扒抱着陈红走进卧室导演》</w:t>
      </w:r>
      <w:r>
        <w:rPr>
          <w:sz w:val="32"/>
          <w:szCs w:val="32"/>
        </w:rPr>
        <w:t>&lt;/p&gt;&lt;p&gt;&lt;img src="/static-img/qodOs5chacyixDSXPQt9I_MiTHnXL3L5SFobWCS1M7D9yniHOruGAdZUWeMA7JcT.jpg"&gt;&lt;/p&gt;&lt;p&gt;</w:t>
      </w:r>
      <w:r>
        <w:rPr>
          <w:sz w:val="32"/>
          <w:szCs w:val="32"/>
        </w:rPr>
        <w:t>在这个故事里，老扒是一个不起眼的角色，他平日里总是默默地陪伴在家中，很少有人会注意到他的存在。然而，在今天的一天，他却意外地成为了家庭生活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抱着陈红走进卧室？</w:t>
      </w:r>
      <w:r>
        <w:rPr>
          <w:sz w:val="32"/>
          <w:szCs w:val="32"/>
        </w:rPr>
        <w:t>&lt;/p&gt;&lt;p&gt;&lt;img src="/static-img/E2nvizmBdqVxHI9PhvuhsfMiTHnXL3L5SFobWCS1M7D-ct8qILdX-zatE47hYluJ62OOmrRjs7VAOabzCwXALw.png"&gt;&lt;/p&gt;&lt;p&gt;</w:t>
      </w:r>
      <w:r>
        <w:rPr>
          <w:sz w:val="32"/>
          <w:szCs w:val="32"/>
        </w:rPr>
        <w:t>早上八点，家里的气氛格外安静。老扒已经坐在客厅的沙发上，看着窗外缓缓升起的阳光。他似乎在等待什么，一种不解和期待交织在他的脸上。就在这时，门口传来轻微的声音，是小女儿陈红醒来打了个哈欠。她穿上了衣服，然后慢慢向客厅走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爸爸，我想去睡一会儿觉，你可以陪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陈红眯着眼睛望向老扒，她的声音依旧带有一丝困倦。但老扒没有犹豫，他站起来，用力抱住了那抹温暖而柔软的身体。</w:t>
      </w:r>
      <w:r>
        <w:rPr>
          <w:sz w:val="32"/>
          <w:szCs w:val="32"/>
        </w:rPr>
        <w:t>&lt;/p&gt;&lt;p&gt;&lt;img src="/static-img/nxo-FqxIYlNYCH3VLa6vivMiTHnXL3L5SFobWCS1M7D-ct8qILdX-zatE47hYluJ62OOmrRjs7VAOabzCwXALw.jpg"&gt;&lt;/p&gt;&lt;p&gt;</w:t>
      </w:r>
      <w:r>
        <w:rPr>
          <w:sz w:val="32"/>
          <w:szCs w:val="32"/>
        </w:rPr>
        <w:t>他们一起进入了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铺满了柔软的大理石床垫，上面铺了一层洁白色的床单。在这个宁静的小空间内，只有呼吸声和心跳声回荡。一阵风吹过窗户，将几缕阳光洒落到床角，那些光束仿佛带来了春天的味道。陈红躺下后，老扒也坐到了她的身边，用手轻轻抚摸她的头顶，不经意间流露出满足与幸福的情绪。</w:t>
      </w:r>
      <w:r>
        <w:rPr>
          <w:sz w:val="32"/>
          <w:szCs w:val="32"/>
        </w:rPr>
        <w:t>&lt;/p&gt;&lt;p&gt;&lt;img src="/static-img/Lr2gPnTD5lvuokTVhoCeOPMiTHnXL3L5SFobWCS1M7D-ct8qILdX-zatE47hYluJ62OOmrRjs7VAOabzCwXALw.jpg"&gt;&lt;/p&gt;&lt;p&gt;</w:t>
      </w:r>
      <w:r>
        <w:rPr>
          <w:sz w:val="32"/>
          <w:szCs w:val="32"/>
        </w:rPr>
        <w:t>他们之间的情感纽带被重新拉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聊起各种事情，从学校的事情、朋友之间的小秘密到彼此关心的话题。在这种亲密无间的情况下，每一个字都显得那么重要，而每一次叙述都像是对对方最真挚的心灵沟通。陈红甚至从未意识到，她父亲对于她的关注远远超过她所能理解到的范围。而 老扒则深刻体会到了作为父亲这一份特殊的地位和责任感，这份爱情是超越言语之上的，它用行动展现出来，而非只是简单的话语。</w:t>
      </w:r>
      <w:r>
        <w:rPr>
          <w:sz w:val="32"/>
          <w:szCs w:val="32"/>
        </w:rPr>
        <w:t>&lt;/p&gt;&lt;p&gt;&lt;img src="/static-img/stghttIQ7FmSgAEg5bCc__MiTHnXL3L5SFobWCS1M7D-ct8qILdX-zatE47hYluJ62OOmrRjs7VAOabzCwXALw.png"&gt;&lt;/p&gt;&lt;p&gt;</w:t>
      </w:r>
      <w:r>
        <w:rPr>
          <w:sz w:val="32"/>
          <w:szCs w:val="32"/>
        </w:rPr>
        <w:t>家庭生活中的温馨瞬间被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的阳光透过窗帘斑驳陆离地照射下来时，他们决定暂停一切活动，把这个美好的时刻永远保存下来。这一幕，无论是通过画布还是镜头，都能让人感受到一种家的温暖，让人感到安全和归属。这是一次特别而又普通的事情，也许很多家庭都曾经或多或少体验过这样的场景，但对于那些忙碌于工作的人来说，这样的记忆尤为珍贵，因为它们代表的是生命中难以忘怀的一段片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们将这些美好时光铭记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水一样不断涌动，不断改变，却又保持不变。当晚饭后，小女孩躺在床上准备睡觉的时候，她转过头，对那个熟悉而温暖的地方微笑，并低声说出一句常年耳熟能详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谢谢你，爸爸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这句话背后蕴含着对父亲无尽的爱，以及对这一切生活美好的珍惜与感激。而站在门口目送孩子入睡的小伙伴，则知道自己做出了正确的事——用行动证明自己的爱，与家人的共度美好时光才是最重要的事情。在这样一个充满爱与希望的小屋子里，即使再复杂的人生，也能够找到片刻宁静，最终找回自我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12916-</w:t>
      </w:r>
      <w:r>
        <w:rPr>
          <w:sz w:val="32"/>
          <w:szCs w:val="32"/>
        </w:rPr>
        <w:t>老扒抱着陈红走进卧室导演温馨家庭生活的真实描绘</w:t>
      </w:r>
      <w:r>
        <w:rPr>
          <w:sz w:val="32"/>
          <w:szCs w:val="32"/>
        </w:rPr>
        <w:t>.doc" rel="alternate" download="512916-</w:t>
      </w:r>
      <w:r>
        <w:rPr>
          <w:sz w:val="32"/>
          <w:szCs w:val="32"/>
        </w:rPr>
        <w:t>老扒抱着陈红走进卧室导演温馨家庭生活的真实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