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传承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母和孩子之间的关系是最为亲密、最为重要的一种人际关系。无论是在遥远的古代还是在现代社会，这种关系总是被人们所珍视和尊重。父女情深，是一种特殊的情感纽带，它不仅体现在血缘之中，也体现在文化、教育和生活方式等多个方面。</w:t>
      </w:r>
      <w:r>
        <w:rPr>
          <w:sz w:val="32"/>
          <w:szCs w:val="32"/>
        </w:rPr>
        <w:t>&lt;/p&gt;&lt;p&gt;&lt;img src="/static-img/C-ZgztS0O4TP3UOpyY0e5u4b5XxfTZPAqGGaycLmKliAlSDqqAhWQg24qBHAXhpS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的联系往往是通过家庭教育而加深的。在传统社会里，父亲通常是家庭的领袖，他教导孩子们如何面对挑战，如何成为一个有责任感的人。而母亲则以温柔和耐心来培养孩子的心灵。她们共同努力，将家风、道德观念以及技能技巧从一代传递到另一代。这一点对于维护家族荣誉和文化遗产至关重要。</w:t>
      </w:r>
      <w:r>
        <w:rPr>
          <w:sz w:val="32"/>
          <w:szCs w:val="32"/>
        </w:rPr>
        <w:t>&lt;/p&gt;&lt;p&gt;&lt;img src="/static-img/FXDOS01GRKBkIlRXkhoZY-4b5XxfTZPAqGGaycLmKljIdGSBmavXYci5eGHmaSHVOIbjuIR_pxSQOyEvu6TqQg.jpe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建立起来的是一种坚固的信任基础。孩子需要相信父亲会保护他们，而父亲也需要相信儿子或女儿能够继承他的梦想。这种相互依赖使得他们在困难时刻能够彼此支持，不离不弃。这份信任可以跨越时间，让父母感到无比安慰，同时让孩子得到安全感。</w:t>
      </w:r>
      <w:r>
        <w:rPr>
          <w:sz w:val="32"/>
          <w:szCs w:val="32"/>
        </w:rPr>
        <w:t>&lt;/p&gt;&lt;p&gt;&lt;img src="/static-img/3QXOzWkbxmBAI9Y1PKvKgO4b5XxfTZPAqGGaycLmKljIdGSBmavXYci5eGHmaSHVOIbjuIR_pxSQOyEvu6TqQg.pn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作为第一位教师，他们通过言语行为影响着孩子的心态和行为。当一个小孩第一次学会骑自行车或者做数学题时，那些辛勤指导的小手背后都是一颗颤动的心。这些都是父女情深的一个缩影，它不仅是一个人的成长，更是一段记忆永恒的地标。</w:t>
      </w:r>
      <w:r>
        <w:rPr>
          <w:sz w:val="32"/>
          <w:szCs w:val="32"/>
        </w:rPr>
        <w:t>&lt;/p&gt;&lt;p&gt;&lt;img src="/static-img/DToeqhNErBeFU_XzaXKiLu4b5XxfTZPAqGGaycLmKljIdGSBmavXYci5eGHmaSHVOIbjuIR_pxSQOyEvu6TqQg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家庭成员都会经历快乐与悲伤，无论是欢笑还是泪水，都能找到共鸣点。在这样的场合下，父母用自己的经验去理解并安慰子女，而子女则以全身心的情感回应。这份共鸣构建了强大的内心连接，使得即便是在外界风雨中，也能相互倾听，最终找到前行之力。</w:t>
      </w:r>
      <w:r>
        <w:rPr>
          <w:sz w:val="32"/>
          <w:szCs w:val="32"/>
        </w:rPr>
        <w:t>&lt;/p&gt;&lt;p&gt;&lt;img src="/static-img/s-mJU47Su17BQRNlk-weiu4b5XxfTZPAqGGaycLmKljIdGSBmavXYci5eGHmaSHVOIbjuIR_pxSQOyEvu6TqQg.jpg"&gt;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家长通过言传身教教授孩子正确的价值观，如诚实、善良以及独立思考等。这些基本原则不仅帮助儿童形成良好的性格，还将影响他们未来的决策，从而塑造出具有道德底线的人才，为社会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时代变得更加复杂多变时，我们需要更多地依靠那根神秘而强大的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线索”，即我们内心中的某些本能。那是一条由过去流淌至今，每一次微笑，每一次眼神交流都在不断书写着新的篇章。在这一过程中，只要我们保持开放的心态，就一定能够找到属于自己的道路，并且将这份美丽转化为更广泛的人际关系网络，即使在未来也不断地更新自己，与世界同步进步。</w:t>
      </w:r>
      <w:r>
        <w:rPr>
          <w:sz w:val="32"/>
          <w:szCs w:val="32"/>
        </w:rPr>
        <w:t>&lt;/p&gt;&lt;p&gt;&lt;a href = "/doc/512820-</w:t>
      </w:r>
      <w:r>
        <w:rPr>
          <w:sz w:val="32"/>
          <w:szCs w:val="32"/>
        </w:rPr>
        <w:t>父女情深传承与新生</w:t>
      </w:r>
      <w:r>
        <w:rPr>
          <w:sz w:val="32"/>
          <w:szCs w:val="32"/>
        </w:rPr>
        <w:t>.doc" rel="alternate" download="512820-</w:t>
      </w:r>
      <w:r>
        <w:rPr>
          <w:sz w:val="32"/>
          <w:szCs w:val="32"/>
        </w:rPr>
        <w:t>父女情深传承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