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普法栏目剧报恩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普法栏目剧报恩记</w:t>
      </w:r>
      <w:r>
        <w:rPr>
          <w:sz w:val="32"/>
          <w:szCs w:val="32"/>
        </w:rPr>
        <w:t>&lt;/p&gt;&lt;p&gt;&lt;img src="/static-img/XtfytvGPgHhlcJVai3HkHPMiTHnXL3L5SFobWCS1M7D9yniHOruGAdZUWeMA7JcT.jpg"&gt;&lt;/p&gt;&lt;p&gt;</w:t>
      </w:r>
      <w:r>
        <w:rPr>
          <w:sz w:val="32"/>
          <w:szCs w:val="32"/>
        </w:rPr>
        <w:t>在这个纷繁复杂的社会中，法律是维护公平正义的坚实基石。普法栏目剧作为一种文化形式，旨在通过艺术化的手段传播法律知识，让更多的人了解法律、尊重法律、遵守法律。在这里，我们将讲述一段关于“普法栏目剧报恩记”的故事，这不仅是一个关于报恩的故事，更是一次对人性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命运的交错</w:t>
      </w:r>
      <w:r>
        <w:rPr>
          <w:sz w:val="32"/>
          <w:szCs w:val="32"/>
        </w:rPr>
        <w:t>&lt;/p&gt;&lt;p&gt;&lt;img src="/static-img/b0TyHbmLyHiWVk0rz6UMH_MiTHnXL3L5SFobWCS1M7D-ct8qILdX-zatE47hYluJ62OOmrRjs7VAOabzCwXALw.png"&gt;&lt;/p&gt;&lt;p&gt;</w:t>
      </w:r>
      <w:r>
        <w:rPr>
          <w:sz w:val="32"/>
          <w:szCs w:val="32"/>
        </w:rPr>
        <w:t>在一个普通的小镇上，有两位老朋友张明和李华，他们从小一起成长，一起经历了无数风雨。但由于一次偶然的情感纠葛，两人突然间失去了联系。多年后，当张明听说了一档名为《普法栏目剧》的节目时，他心中涌动着复杂的情感——这档节目的主题正好与他过去的一些误解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误解与理解</w:t>
      </w:r>
      <w:r>
        <w:rPr>
          <w:sz w:val="32"/>
          <w:szCs w:val="32"/>
        </w:rPr>
        <w:t>&lt;/p&gt;&lt;p&gt;&lt;img src="/static-img/8CWaYSlMohC8D5ic93fi4fMiTHnXL3L5SFobWCS1M7D-ct8qILdX-zatE47hYluJ62OOmrRjs7VAOabzCwXALw.jpg"&gt;&lt;/p&gt;&lt;p&gt;</w:t>
      </w:r>
      <w:r>
        <w:rPr>
          <w:sz w:val="32"/>
          <w:szCs w:val="32"/>
        </w:rPr>
        <w:t>张明决定参加该节目的录制，以期通过自己的经历来帮助他人理解和正确使用法律。他的故事很快吸引了观众的心灵，因为它触及到了每个人可能都有过类似的经历——即使是最亲近的人之间，也可能因为误解而产生隔阂。《普法栏目剧》不仅让人们了解到如何解决这些问题，还教会了大家如何用爱心和耐心去弥补过去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告别往昔</w:t>
      </w:r>
      <w:r>
        <w:rPr>
          <w:sz w:val="32"/>
          <w:szCs w:val="32"/>
        </w:rPr>
        <w:t>&lt;/p&gt;&lt;p&gt;&lt;img src="/static-img/gwwrnC6SEb0Vo_7DOVe6HfMiTHnXL3L5SFobWCS1M7D-ct8qILdX-zatE47hYluJ62OOmrRjs7VAOabzCwXALw.jpg"&gt;&lt;/p&gt;&lt;p&gt;</w:t>
      </w:r>
      <w:r>
        <w:rPr>
          <w:sz w:val="32"/>
          <w:szCs w:val="32"/>
        </w:rPr>
        <w:t>随着节目的播出，李华也意外地收到了张明发送给她的链接。他被迫面对自己过去的一些行为，并且意识到那些错误曾严重影响了他们之间的关系。他决定寻找机会向张明道歉，并希望能够重新开始友谊。这就是所谓的“报恩”，不是物质上的回馈，而是精神层面的赎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重新开始</w:t>
      </w:r>
      <w:r>
        <w:rPr>
          <w:sz w:val="32"/>
          <w:szCs w:val="32"/>
        </w:rPr>
        <w:t>&lt;/p&gt;&lt;p&gt;&lt;img src="/static-img/3hDXacEgvSQABlTUQmy4DvMiTHnXL3L5SFobWCS1M7D-ct8qILdX-zatE47hYluJ62OOmrRjs7VAOabzCwXALw.jpg"&gt;&lt;/p&gt;&lt;p&gt;</w:t>
      </w:r>
      <w:r>
        <w:rPr>
          <w:sz w:val="32"/>
          <w:szCs w:val="32"/>
        </w:rPr>
        <w:t>经过一番努力，最终两人成功安排了一次见面。在那一刻，他们没有必要多言，只需要彼此相视一笑，那份温暖足以填补他们多年的疏远。而这一切，都要归功于《普法栏目剧》的存在，它启发人们思考生命中的重要关系，以及如何通过正确处理这些关系来丰富我们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报恩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简单的话题，它蕴含着深刻的人生哲理。在这个过程中，每个人都能找到属于自己的意义，无论是在专业领域还是日常生活中，都应该不断学习，不断进步，以更好的方式回馈社会。这也是《普法栏目剧》想要传达给我们的一条重要信息——透过法律之镜，我们可以看到更加真实的人性，同时也能学会更好地活下去。</w:t>
      </w:r>
      <w:r>
        <w:rPr>
          <w:sz w:val="32"/>
          <w:szCs w:val="32"/>
        </w:rPr>
        <w:t>&lt;/p&gt;&lt;p&gt;&lt;a href = "/doc/512701-</w:t>
      </w:r>
      <w:r>
        <w:rPr>
          <w:sz w:val="32"/>
          <w:szCs w:val="32"/>
        </w:rPr>
        <w:t>普法栏目剧报恩之记</w:t>
      </w:r>
      <w:r>
        <w:rPr>
          <w:sz w:val="32"/>
          <w:szCs w:val="32"/>
        </w:rPr>
        <w:t>.doc" rel="alternate" download="512701-</w:t>
      </w:r>
      <w:r>
        <w:rPr>
          <w:sz w:val="32"/>
          <w:szCs w:val="32"/>
        </w:rPr>
        <w:t>普法栏目剧报恩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