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我这不就写了个咬春饼的失重日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春饼的失重日记</w:t>
      </w:r>
      <w:r>
        <w:rPr>
          <w:sz w:val="32"/>
          <w:szCs w:val="32"/>
        </w:rPr>
        <w:t>&lt;/p&gt;&lt;p&gt;&lt;img src="/static-img/OvTlhZVi_RLNOHcv8r815NVKYYo3jfKcxyFsP9yXswCmVyEyfgxQM8wX5GiQr43C.jpg"&gt;&lt;/p&gt;&lt;p&gt;</w:t>
      </w:r>
      <w:r>
        <w:rPr>
          <w:sz w:val="32"/>
          <w:szCs w:val="32"/>
        </w:rPr>
        <w:t>今天我开始写一本小说，题目叫《失重》，故事讲的是一个神秘的世界里，人们突然间都失去了重力。他们可以随意在空中飘浮、墙上爬行，就像是在做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给这本书加点什么特色，所以就想到了“咬春饼”这个词。为什么是春饼呢？因为它是我最喜欢的一种食物，而且每次吃到那软绵绵、甜蜜蜜的馅儿，我都会感觉到一种超脱尘世的心情，就像是整个世界都在轻轻地旋转，每个人的心灵都被释放了出来。</w:t>
      </w:r>
      <w:r>
        <w:rPr>
          <w:sz w:val="32"/>
          <w:szCs w:val="32"/>
        </w:rPr>
        <w:t>&lt;/p&gt;&lt;p&gt;&lt;img src="/static-img/4M0o0ieGHTOqnyhJsEh5AdVKYYo3jfKcxyFsP9yXswA4-TE6IgC6XgOT11DQzAgLNoOmTjEjSmlI8YhibWXQEg.png"&gt;&lt;/p&gt;&lt;p&gt;</w:t>
      </w:r>
      <w:r>
        <w:rPr>
          <w:sz w:val="32"/>
          <w:szCs w:val="32"/>
        </w:rPr>
        <w:t>所以，在我的小说里，当主角们发现自己不再受重力的束缚时，他们会聚集在一起，分享着各自珍贵的记忆，同时也品尝着各种美味的小吃——当然，一定要有咬春饼。他们会坐在空中的花园里，用牙齿轻轻地咬下一口，那股满足感和快乐，让人忘却了所有烦恼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个场景描述得非常细致：空中飘浮的人群，小孩们笑声如歌，大人们脸上露出温暖的微笑，而那些简单而美味的小零嘴则成为了连接彼此心灵的手掌。但总有一天，这个平静的生活被一个谜团打破了</w:t>
      </w:r>
      <w:r>
        <w:rPr>
          <w:sz w:val="32"/>
          <w:szCs w:val="32"/>
        </w:rPr>
        <w:t>...&lt;/p&gt;&lt;p&gt;&lt;img src="/static-img/p4UEpLrjewL4D4DapwSVytVKYYo3jfKcxyFsP9yXswA4-TE6IgC6XgOT11DQzAgLNoOmTjEjSmlI8YhibWXQEg.jpg"&gt;&lt;/p&gt;&lt;p&gt;</w:t>
      </w:r>
      <w:r>
        <w:rPr>
          <w:sz w:val="32"/>
          <w:szCs w:val="32"/>
        </w:rPr>
        <w:t>从此以后，“咬春饼”的意义不仅仅是对味蕾的一次享受，更成为了一种生活态度——无论身处何种环境，只要心怀感恩与欢乐，便能找到幸福之源。在这样的背景下，我希望我的读者能够体验到那种超越现实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《失重》的故事，其实就是一个关于追寻幸福与自由的大冒险。在这个过程中，每一次“咬春饼”，都是对生活美好的肯定，也是对未知未来充满期待的一步。我相信，不管你身处何方，只要你的内心充满希望，你就会像主人公们一样，无惧于任何挑战，因为你已经学会了用那个简单而纯粹的心情去看待一切。这就是我的小小愿望，也许这将是一段很长时间内我们共同探索的话题吧！</w:t>
      </w:r>
      <w:r>
        <w:rPr>
          <w:sz w:val="32"/>
          <w:szCs w:val="32"/>
        </w:rPr>
        <w:t>&lt;/p&gt;&lt;p&gt;&lt;img src="/static-img/RDPa6cLbxlpgXA0Qp14xe9VKYYo3jfKcxyFsP9yXswA4-TE6IgC6XgOT11DQzAgLNoOmTjEjSmlI8YhibWXQEg.jpg"&gt;&lt;/p&gt;&lt;p&gt;&lt;a href = "/doc/512668-</w:t>
      </w:r>
      <w:r>
        <w:rPr>
          <w:sz w:val="32"/>
          <w:szCs w:val="32"/>
        </w:rPr>
        <w:t>失重小说咬春饼我这不就写了个咬春饼的失重日记吗</w:t>
      </w:r>
      <w:r>
        <w:rPr>
          <w:sz w:val="32"/>
          <w:szCs w:val="32"/>
        </w:rPr>
        <w:t>.doc" rel="alternate" download="512668-</w:t>
      </w:r>
      <w:r>
        <w:rPr>
          <w:sz w:val="32"/>
          <w:szCs w:val="32"/>
        </w:rPr>
        <w:t>失重小说咬春饼我这不就写了个咬春饼的失重日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