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的内心独白迈开腿里的勇气与怼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与挑战的社会中，每个人都有自己的道路要走。对于那些选择了不同的生活方式的人来说，他们往往需要更多的勇气和力量去面对周围世界的压力。在这篇文章中，我们将探讨一个特殊群体——草莓男人，这些人选择了一条不为人知的道路，追求着他们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草莓男人的自我定义</w:t>
      </w:r>
      <w:r>
        <w:rPr>
          <w:sz w:val="32"/>
          <w:szCs w:val="32"/>
        </w:rPr>
        <w:t>&lt;/p&gt;&lt;p&gt;&lt;img src="/static-img/S3LWhK2Mg3PCemZ8wzZNVA.jpg"&gt;&lt;/p&gt;&lt;p&gt;</w:t>
      </w:r>
      <w:r>
        <w:rPr>
          <w:sz w:val="32"/>
          <w:szCs w:val="32"/>
        </w:rPr>
        <w:t>草莓男人这个词汇听起来可能有些奇特，但它代表的是一种精神状态，是对传统男性角色的一种反叛。这些男人并不追求物质财富或者权力地位，而是更注重个性发展和情感成长。他们是那个不愿意被束缚于刻板角色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迈开腿里的勇气</w:t>
      </w:r>
      <w:r>
        <w:rPr>
          <w:sz w:val="32"/>
          <w:szCs w:val="32"/>
        </w:rPr>
        <w:t>&lt;/p&gt;&lt;p&gt;&lt;img src="/static-img/sPpWva8NxSrRaXdZAJ3pOA.jpg"&gt;&lt;/p&gt;&lt;p&gt;&amp;#34;</w:t>
      </w:r>
      <w:r>
        <w:rPr>
          <w:sz w:val="32"/>
          <w:szCs w:val="32"/>
        </w:rPr>
        <w:t>迈开腿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比喻性的表达，它象征着跨出舒适区，迎接未知的挑战。这是一种勇气，是对现状不满足而主动改变环境的一种态度。草莓男人通过这种方式，不断地超越自己，寻找属于自己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往里怼</w:t>
      </w:r>
      <w:r>
        <w:rPr>
          <w:sz w:val="32"/>
          <w:szCs w:val="32"/>
        </w:rPr>
        <w:t>&lt;/p&gt;&lt;p&gt;&lt;img src="/static-img/yupdAgcMRGtR0KAIrVkaPA.jpg"&gt;&lt;/p&gt;&lt;p&gt;&amp;#34;</w:t>
      </w:r>
      <w:r>
        <w:rPr>
          <w:sz w:val="32"/>
          <w:szCs w:val="32"/>
        </w:rPr>
        <w:t>往里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种比喻，它意味着坚持自己的立场，即使在外界强烈反对或是不理解的情况下也不放弃。这背后隐藏着一种坚韧不拔的心理素质，这正是草莓男人所需的品质。当外界嘲笑他们时，当社会标准试图限制他们时，他们依然能够保持自我的尊严，不屈服于压力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与成长</w:t>
      </w:r>
      <w:r>
        <w:rPr>
          <w:sz w:val="32"/>
          <w:szCs w:val="32"/>
        </w:rPr>
        <w:t>&lt;/p&gt;&lt;p&gt;&lt;img src="/static-img/hjVWqErlqWL_JDRSTJkm0A.jpg"&gt;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grasshopper man</w:t>
      </w:r>
      <w:r>
        <w:rPr>
          <w:sz w:val="32"/>
          <w:szCs w:val="32"/>
        </w:rPr>
        <w:t>（用英文来称呼这些非传统型号男子）都有其独特的故事。他可能曾经遭遇失败，也可能曾经怀疑自己是否做出了正确的选择。但无论如何，他始终坚持下来，最终实现了从零到英雄的大逆袭。他学会了如何在困境中找到机会，从挫折中学会成长，这本身就是一段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拥抱不同</w:t>
      </w:r>
      <w:r>
        <w:rPr>
          <w:sz w:val="32"/>
          <w:szCs w:val="32"/>
        </w:rPr>
        <w:t>&lt;/p&gt;&lt;p&gt;&lt;img src="/static-img/HZsR0eeQHCuFIYL2ZfNqAQ.jpg"&gt;&lt;/p&gt;&lt;p&gt;</w:t>
      </w:r>
      <w:r>
        <w:rPr>
          <w:sz w:val="32"/>
          <w:szCs w:val="32"/>
        </w:rPr>
        <w:t>最后，我们要认识到每个人都是独一无二的，没有必要按部就班地走上别人的路。在现代社会，我们应该更加包容不同的生活方式，更应鼓励人们去发现并追随自己的内心指引。在这条看似陌生的道路上，那些</w:t>
      </w:r>
      <w:r>
        <w:rPr>
          <w:sz w:val="32"/>
          <w:szCs w:val="32"/>
        </w:rPr>
        <w:t>grasshopper men</w:t>
      </w:r>
      <w:r>
        <w:rPr>
          <w:sz w:val="32"/>
          <w:szCs w:val="32"/>
        </w:rPr>
        <w:t>以其独有的风格，用实际行动证明了一点：真正强大的不是你拥有多少东西，而是在逆境中仍能保持自我的那份力量。</w:t>
      </w:r>
      <w:r>
        <w:rPr>
          <w:sz w:val="32"/>
          <w:szCs w:val="32"/>
        </w:rPr>
        <w:t>&lt;/p&gt;&lt;p&gt;&lt;a href = "/doc/512275-</w:t>
      </w:r>
      <w:r>
        <w:rPr>
          <w:sz w:val="32"/>
          <w:szCs w:val="32"/>
        </w:rPr>
        <w:t>草莓男人的内心独白迈开腿里的勇气与怼击</w:t>
      </w:r>
      <w:r>
        <w:rPr>
          <w:sz w:val="32"/>
          <w:szCs w:val="32"/>
        </w:rPr>
        <w:t>.doc" rel="alternate" download="512275-</w:t>
      </w:r>
      <w:r>
        <w:rPr>
          <w:sz w:val="32"/>
          <w:szCs w:val="32"/>
        </w:rPr>
        <w:t>草莓男人的内心独白迈开腿里的勇气与怼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