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痳麻之旅挺进黑森林的秘密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痳麻被视为一种神奇的力量，它能唤醒沉睡千年的秘密，引导勇者穿越最阴暗、最险峻的地形——黑森林。这个故事不仅仅是一段幻想，而是对我们深处心灵的一次挑战和自我发现的旅程。</w:t>
      </w:r>
      <w:r>
        <w:rPr>
          <w:sz w:val="32"/>
          <w:szCs w:val="32"/>
        </w:rPr>
        <w:t>&lt;/p&gt;&lt;p&gt;&lt;img src="/static-img/kZO0R4IGvtjtmac9JTrBYCCh6QzDDV00bWb1Nny7WOoBAo1tvOGnbvvVGucoa1Ed.jpg"&gt;&lt;/p&gt;&lt;p&gt;</w:t>
      </w:r>
      <w:r>
        <w:rPr>
          <w:sz w:val="32"/>
          <w:szCs w:val="32"/>
        </w:rPr>
        <w:t>痳麻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麻来自于一颗特殊的树果，这种树只生长在黑森林的心脏地带。在这里，一股神秘而强大的能量集结着，等待着有缘人去触摸。这颗果实外表看似普通，但只要你拥有足够纯真的心，就能感受到它散发出的独特光芒。</w:t>
      </w:r>
      <w:r>
        <w:rPr>
          <w:sz w:val="32"/>
          <w:szCs w:val="32"/>
        </w:rPr>
        <w:t>&lt;/p&gt;&lt;p&gt;&lt;img src="/static-img/N6yTR1AlHIn0xdaWY0Am9yCh6QzDDV00bWb1Nny7WOqyL1G299obLk4U8ZLxendL1r5t27pnq1nSrYJHmD0XUsfs65QEayQ5-hc-6r5HqvM.jpg"&gt;&lt;/p&gt;&lt;p&gt;</w:t>
      </w:r>
      <w:r>
        <w:rPr>
          <w:sz w:val="32"/>
          <w:szCs w:val="32"/>
        </w:rPr>
        <w:t>黑森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森林本身就充满了未解之谜。传言中，有许多隐藏在这片土地下的宝藏，只要能够找到它们，就能解开这些古老迷雾。但是，要进入这里，你必须先征服内心深处那份恐惧和不安，因为只有当你真正面对自己的弱点时，你才会理解什么真正意味着“挺进”。</w:t>
      </w:r>
      <w:r>
        <w:rPr>
          <w:sz w:val="32"/>
          <w:szCs w:val="32"/>
        </w:rPr>
        <w:t>&lt;/p&gt;&lt;p&gt;&lt;img src="/static-img/TCZP38rbnGnxHplB2mwboCCh6QzDDV00bWb1Nny7WOqyL1G299obLk4U8ZLxendL1r5t27pnq1nSrYJHmD0XUsfs65QEayQ5-hc-6r5HqvM.jpg"&gt;&lt;/p&gt;&lt;p&gt;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步伐，在黑森林中逐渐变得清晰的是守护者的影子。他们是自然界中的精灵，他们知道每一个角落，每一条小路，以及每一个隐藏在此地的秘密。当你遇到他们时，他们会给予你指引，也可能会提出考验，用以测试你的意志和勇气。</w:t>
      </w:r>
      <w:r>
        <w:rPr>
          <w:sz w:val="32"/>
          <w:szCs w:val="32"/>
        </w:rPr>
        <w:t>&lt;/p&gt;&lt;p&gt;&lt;img src="/static-img/96zbtxrb3yPHN4FMvGU4kyCh6QzDDV00bWb1Nny7WOqyL1G299obLk4U8ZLxendL1r5t27pnq1nSrYJHmD0XUsfs65QEayQ5-hc-6r5HqvM.jpg"&gt;&lt;/p&gt;&lt;p&gt;</w:t>
      </w:r>
      <w:r>
        <w:rPr>
          <w:sz w:val="32"/>
          <w:szCs w:val="32"/>
        </w:rPr>
        <w:t>魔法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将体验到前所未有的魔法。你可以看到月亮下闪烁的小星星，它们似乎是在为你的旅程指明方向。而且，无论何时何刻，都有一种不可抗拒的声音，那就是痳麻让出的召唤声，让所有听见的人都感到无比向往。</w:t>
      </w:r>
      <w:r>
        <w:rPr>
          <w:sz w:val="32"/>
          <w:szCs w:val="32"/>
        </w:rPr>
        <w:t>&lt;/p&gt;&lt;p&gt;&lt;img src="/static-img/qvMDeJRrvuzEeFj9lDZz-iCh6QzDDV00bWb1Nny7WOqyL1G299obLk4U8ZLxendL1r5t27pnq1nSrYJHmD0XUsfs65QEayQ5-hc-6r5HqvM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挑战，但最终探寻痳麻之旅并非为了物质上的收获，而是关于自我发现。在这个过程中，你将不断学习如何更好地理解自己，对抗困难，并学会从失败中汲取经验教训，最终成为更加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回家的路上，虽然身体可能疲惫，但内心却充满了成就感。你明白了什么真正重要，不再只是那些被认为美好的东西，而是那个真实、完整、善良的心灵。当回到现实世界后，这份经历将永远改变你的生活方式，让你用更宽广的视野去看待一切事物。</w:t>
      </w:r>
      <w:r>
        <w:rPr>
          <w:sz w:val="32"/>
          <w:szCs w:val="32"/>
        </w:rPr>
        <w:t>&lt;/p&gt;&lt;p&gt;&lt;a href = "/doc/512056-</w:t>
      </w:r>
      <w:r>
        <w:rPr>
          <w:sz w:val="32"/>
          <w:szCs w:val="32"/>
        </w:rPr>
        <w:t>探寻痳麻之旅挺进黑森林的秘密与魔力</w:t>
      </w:r>
      <w:r>
        <w:rPr>
          <w:sz w:val="32"/>
          <w:szCs w:val="32"/>
        </w:rPr>
        <w:t>.doc" rel="alternate" download="512056-</w:t>
      </w:r>
      <w:r>
        <w:rPr>
          <w:sz w:val="32"/>
          <w:szCs w:val="32"/>
        </w:rPr>
        <w:t>探寻痳麻之旅挺进黑森林的秘密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