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贝壳中的美味海鲜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腿再掰大点？</w:t>
      </w:r>
      <w:r>
        <w:rPr>
          <w:sz w:val="32"/>
          <w:szCs w:val="32"/>
        </w:rPr>
        <w:t>&lt;/p&gt;&lt;p&gt;&lt;img src="/static-img/YCQmTTc8KbpsP31MQmBGTxdhouN_UKYqs6bJT2_ZwbVCF3TwoYfYmaDZv7DOWMQZ.jpeg"&gt;&lt;/p&gt;&lt;p&gt;</w:t>
      </w:r>
      <w:r>
        <w:rPr>
          <w:sz w:val="32"/>
          <w:szCs w:val="32"/>
        </w:rPr>
        <w:t>在我们生活的世界里，存在着各种各样的奇妙事物，每一件都有其独特的魅力和用途。今天，我想跟大家分享一个关于海洋生物的故事，它们如何通过不断适应环境，演化出了一种令人惊叹的生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怎样做到的？</w:t>
      </w:r>
      <w:r>
        <w:rPr>
          <w:sz w:val="32"/>
          <w:szCs w:val="32"/>
        </w:rPr>
        <w:t>&lt;/p&gt;&lt;p&gt;&lt;img src="/static-img/jg_33csuf3IQXsAFWqJdRRdhouN_UKYqs6bJT2_ZwbX8DWt-I1BnSBUzjI2DBXj7gZfXJFWzvaGhl1WDX3OCiA.jpeg"&gt;&lt;/p&gt;&lt;p&gt;</w:t>
      </w:r>
      <w:r>
        <w:rPr>
          <w:sz w:val="32"/>
          <w:szCs w:val="32"/>
        </w:rPr>
        <w:t>首先，让我们来认识一下这些生物：这是某些类群的大型海洋哺乳动物，他们主要以贝壳为食。为了获取这些美味佳肴，这些动物需要具备足够大的身体和强壤的手臂或脚部，以便于抓取并撕开坚硬的贝壳。此外，这些生物还需要有足够的力量去打开那些巨大的贝壳，因为不仅仅是简单地把它们打碎，而是要仔细挑选到最柔软、最易入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进行捕食？</w:t>
      </w:r>
      <w:r>
        <w:rPr>
          <w:sz w:val="32"/>
          <w:szCs w:val="32"/>
        </w:rPr>
        <w:t>&lt;/p&gt;&lt;p&gt;&lt;img src="/static-img/_D1BmdlMmhxNpe0nqrqAjRdhouN_UKYqs6bJT2_ZwbX8DWt-I1BnSBUzjI2DBXj7gZfXJFWzvaGhl1WDX3OCiA.jpeg"&gt;&lt;/p&gt;&lt;p&gt;</w:t>
      </w:r>
      <w:r>
        <w:rPr>
          <w:sz w:val="32"/>
          <w:szCs w:val="32"/>
        </w:rPr>
        <w:t>当这些庞大的海洋生物游弋在深邃的大海中时，它们会使用敏锐而精确的地图来定位那些富含营养价值的大型贝类。在找到目标后，它们将使用强悍的手臂迅速向前推进，将巨大的手掌压入水下，紧接着，用极其巧妙的手法慢慢地掰开那厚重坚硬的外壳。这整个过程既是一场精心策划的小战，也是一次生与死之间微妙平衡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获后的处理</w:t>
      </w:r>
      <w:r>
        <w:rPr>
          <w:sz w:val="32"/>
          <w:szCs w:val="32"/>
        </w:rPr>
        <w:t>&lt;/p&gt;&lt;p&gt;&lt;img src="/static-img/Os8BHQwqMaxxfPFlA6clkxdhouN_UKYqs6bJT2_ZwbX8DWt-I1BnSBUzjI2DBXj7gZfXJFWzvaGhl1WDX3OCiA.jpeg"&gt;&lt;/p&gt;&lt;p&gt;</w:t>
      </w:r>
      <w:r>
        <w:rPr>
          <w:sz w:val="32"/>
          <w:szCs w:val="32"/>
        </w:rPr>
        <w:t>一旦成功打开了贝壳，那么就进入了真正享受美食的时候。捕捉到的一切都是新鲜且未经加工，这意味着所有营养素都保留完好无损。而这也正是它们能够维持长时间、高效率地游泳所必需的能量来源。当然，在享用之后，它们也会尽可能多地收集剩余部分作为储存用的粮食，为接下来漫长但充满期待的人生旅程储备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的技巧与智慧</w:t>
      </w:r>
      <w:r>
        <w:rPr>
          <w:sz w:val="32"/>
          <w:szCs w:val="32"/>
        </w:rPr>
        <w:t>&lt;/p&gt;&lt;p&gt;&lt;img src="/static-img/rQz4x64bXBaYFNsFJDAVbRdhouN_UKYqs6bJT2_ZwbX8DWt-I1BnSBUzjI2DBXj7gZfXJFWzvaGhl1WDX3OCiA.jpeg"&gt;&lt;/p&gt;&lt;p&gt;</w:t>
      </w:r>
      <w:r>
        <w:rPr>
          <w:sz w:val="32"/>
          <w:szCs w:val="32"/>
        </w:rPr>
        <w:t>值得注意的是，这一切并不像看上去那么简单。不论是在寻找合适位置还是在实际操作过程中，都蕴藏着高度复杂和高级智慧。一方面，必须对自己的力量有准确估计；另一方面，还需要对每个动作进行精确控制，同时保持耐心等待最佳时机。此外，对于环境变化尤其敏感，一旦遇到任何意料之外的情况，就必须立即调整策略，以免因过度疲劳而失去优势甚至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学习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吸取一些宝贵教训。在面对困难或挑战时，我们不应该轻易放弃，而应该像这些勇敢探索者一样，不断努力寻找解决问题的方法，并且相信自己随着时间和努力逐渐变得更强大。当我们看到别人似乎比我们更加容易达到某个目标时，可以思考是否也有其他途径可以尝试，只要愿意付出必要的心血，就一定能发现属于自己的道路。</w:t>
      </w:r>
      <w:r>
        <w:rPr>
          <w:sz w:val="32"/>
          <w:szCs w:val="32"/>
        </w:rPr>
        <w:t>&lt;/p&gt;&lt;p&gt;&lt;a href = "/doc/511058-</w:t>
      </w:r>
      <w:r>
        <w:rPr>
          <w:sz w:val="32"/>
          <w:szCs w:val="32"/>
        </w:rPr>
        <w:t>贝壳中的美味海鲜大餐</w:t>
      </w:r>
      <w:r>
        <w:rPr>
          <w:sz w:val="32"/>
          <w:szCs w:val="32"/>
        </w:rPr>
        <w:t>.doc" rel="alternate" download="511058-</w:t>
      </w:r>
      <w:r>
        <w:rPr>
          <w:sz w:val="32"/>
          <w:szCs w:val="32"/>
        </w:rPr>
        <w:t>贝壳中的美味海鲜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