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美丽偶像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相遇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视频中的美丽偶像们，各自在不同的世界里闪耀着光芒。他们的故事从一段普通的互动开始，却又充满了无限可能。</w:t>
      </w:r>
      <w:r>
        <w:rPr>
          <w:sz w:val="32"/>
          <w:szCs w:val="32"/>
        </w:rPr>
        <w:t>&lt;/p&gt;&lt;p&gt;&lt;img src="/static-img/c9NNFWJ3PdTXKSTUQFdF9g.jpg"&gt;&lt;/p&gt;&lt;p&gt;</w:t>
      </w:r>
      <w:r>
        <w:rPr>
          <w:sz w:val="32"/>
          <w:szCs w:val="32"/>
        </w:rPr>
        <w:t>为什么会有这样的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看到吕知樾和张津瑜两人坐在一起，一边享受着晚餐，一边谈论着彼此的人生经历。这次聚会似乎并不预谋，但却显得格外自然，就像是两位老朋友久别重逢一般。他们的话题从工作聊到生活，从过去回忆到未来展望，每一个字都透露出彼此对对方深深的理解和尊重。</w:t>
      </w:r>
      <w:r>
        <w:rPr>
          <w:sz w:val="32"/>
          <w:szCs w:val="32"/>
        </w:rPr>
        <w:t>&lt;/p&gt;&lt;p&gt;&lt;img src="/static-img/1ZucGubnUCnXaFac7KRUmg.jpg"&gt;&lt;/p&gt;&lt;p&gt;</w:t>
      </w:r>
      <w:r>
        <w:rPr>
          <w:sz w:val="32"/>
          <w:szCs w:val="32"/>
        </w:rPr>
        <w:t>哪些细节让人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，在这段视频中，每一个小确幸都被捕捉并展现给了观众。比如，当张津瑜提起他年轻时的一次旅行时，吕知樾立刻点头表示认同，并分享了自己类似的经历，这种共同语言让整个氛围变得更加温馨。而当吕知樾谈及他的创业之路时，张津瑜则以经验丰富的眼光为他提供了一份宝贵的建议，这种互补与支持也许只是表面上的样子，但内心却蕴含着更深层次的情感交流。</w:t>
      </w:r>
      <w:r>
        <w:rPr>
          <w:sz w:val="32"/>
          <w:szCs w:val="32"/>
        </w:rPr>
        <w:t>&lt;/p&gt;&lt;p&gt;&lt;img src="/static-img/3gqRrjS08RpIhyqiJarS9g.jpg"&gt;&lt;/p&gt;&lt;p&gt;</w:t>
      </w:r>
      <w:r>
        <w:rPr>
          <w:sz w:val="32"/>
          <w:szCs w:val="32"/>
        </w:rPr>
        <w:t>他们如何处理矛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道路上都会遇到难关，而这两个成功者也不例外。在视频中，他们讨论过如何应对困难的时候，我们不仅看到了它们面临的问题，还看到了它们解决问题的心态和方法。比如，当面对压力大、时间紧迫的情况下，他们都是冷静下来分析问题，然后寻找最合适的手段来克服困难。这不仅是一种专业技能，更是一种成熟的心态，是我们每个人可以学习到的智慧。</w:t>
      </w:r>
      <w:r>
        <w:rPr>
          <w:sz w:val="32"/>
          <w:szCs w:val="32"/>
        </w:rPr>
        <w:t>&lt;/p&gt;&lt;p&gt;&lt;img src="/static-img/iVjffhp42OMhaeBBoD9QxA.jpg"&gt;&lt;/p&gt;&lt;p&gt;</w:t>
      </w:r>
      <w:r>
        <w:rPr>
          <w:sz w:val="32"/>
          <w:szCs w:val="32"/>
        </w:rPr>
        <w:t>他们之间有什么特殊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共享相同的人生阶段之外，吕知樾和张津瑜还有更多相似之处，比如对于事业追求卓越，对于生活品质要求高等。但这些相似性并不是唯一令其特别的地方。在这段视频中，我们还能感受到两人的独特魅力，它们源自于不同领域但同样出色的才能，以及不断探索自我、不断进步的心态。不管是在娱乐圈还是商界，都需要这种坚韧不拔且充满活力的精神才能够真正脱颖而出。</w:t>
      </w:r>
      <w:r>
        <w:rPr>
          <w:sz w:val="32"/>
          <w:szCs w:val="32"/>
        </w:rPr>
        <w:t>&lt;/p&gt;&lt;p&gt;&lt;img src="/static-img/USju2MVG7pg_icVWa_qceA.jpg"&gt;&lt;/p&gt;&lt;p&gt;</w:t>
      </w:r>
      <w:r>
        <w:rPr>
          <w:sz w:val="32"/>
          <w:szCs w:val="32"/>
        </w:rPr>
        <w:t>该怎样去学习或借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一场美妙而又教育性的对话后，我感到非常激动。我想，如果我们能够将这些素材转化为自己的行动，那么我们的生活一定会因此变得更加精彩。不管是作为一个人选，或是一个企业家，只要保持开放的心态，不断地向周围的人学习，无疑能带来前所未有的收获。此外，也要学会倾听，即使是在日常琐事中，也不要忽视那些微不足道但重要的小情感交流，因为它往往能开启通往更广阔世界的大门。</w:t>
      </w:r>
      <w:r>
        <w:rPr>
          <w:sz w:val="32"/>
          <w:szCs w:val="32"/>
        </w:rPr>
        <w:t>&lt;/p&gt;&lt;p&gt;&lt;a href = "/doc/510995-</w:t>
      </w:r>
      <w:r>
        <w:rPr>
          <w:sz w:val="32"/>
          <w:szCs w:val="32"/>
        </w:rPr>
        <w:t>吕知樾张津瑜视频美丽偶像的温馨互动</w:t>
      </w:r>
      <w:r>
        <w:rPr>
          <w:sz w:val="32"/>
          <w:szCs w:val="32"/>
        </w:rPr>
        <w:t>.doc" rel="alternate" download="510995-</w:t>
      </w:r>
      <w:r>
        <w:rPr>
          <w:sz w:val="32"/>
          <w:szCs w:val="32"/>
        </w:rPr>
        <w:t>吕知樾张津瑜视频美丽偶像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