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它是奶糖味的甜蜜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暗恋它是奶糖味的》（甜蜜纠缠）</w:t>
      </w:r>
      <w:r>
        <w:rPr>
          <w:sz w:val="32"/>
          <w:szCs w:val="32"/>
        </w:rPr>
        <w:t>&lt;/p&gt;&lt;p&gt;&lt;img src="/static-img/kjSEkCOnfTNAHMpjY03kQJv85TX-Nz39TkN-qclUeA3GFfKtg7bxWhYczdjPp9rx.png"&gt;&lt;/p&gt;&lt;p&gt;</w:t>
      </w:r>
      <w:r>
        <w:rPr>
          <w:sz w:val="32"/>
          <w:szCs w:val="32"/>
        </w:rPr>
        <w:t>是什么让我们心动，什么让我们沉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情感，它就像一盒装满了温暖和甜蜜的小巧罐子，每一次打开，都能释放出那份独特的奶糖香气。这种情感，就是暗恋。</w:t>
      </w:r>
      <w:r>
        <w:rPr>
          <w:sz w:val="32"/>
          <w:szCs w:val="32"/>
        </w:rPr>
        <w:t>&lt;/p&gt;&lt;p&gt;&lt;img src="/static-img/yf3NwSHakYQYyVyzk9by9Jv85TX-Nz39TkN-qclUeA2056JtONfePdpqUawFZbNvF0pW8h1YuHpTMmS0e7LOTQ.jpg"&gt;&lt;/p&gt;&lt;p&gt;</w:t>
      </w:r>
      <w:r>
        <w:rPr>
          <w:sz w:val="32"/>
          <w:szCs w:val="32"/>
        </w:rPr>
        <w:t>每当你遇到那个特别的人，你的心跳就会加速，就像是一杯刚冲好的热腾腾奶茶，在等待着你的第一个啜饮，那种期待和兴奋交织在一起，让人难以自持。你不敢轻易表现出来，只能偷偷地观察他们的一举一动，仿佛怕自己的小步伐会打破这份美妙的幻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恋它是奶糖味的，因为那种感觉总是在下意识中浮现，不需要任何明显的触发。有时候，是看到他们笑容灿烂的时候；有时候，是听到他们的声音轻声细语；有时候，即便只是简单地想到他们，这份感情都会如同那款经典口味的冰淇淋一样，分量足够让人沉醉。</w:t>
      </w:r>
      <w:r>
        <w:rPr>
          <w:sz w:val="32"/>
          <w:szCs w:val="32"/>
        </w:rPr>
        <w:t>&lt;/p&gt;&lt;p&gt;&lt;img src="/static-img/rC-yWoBlcmwkOkfs-0kgyJv85TX-Nz39TkN-qclUeA2056JtONfePdpqUawFZbNvF0pW8h1YuHpTMmS0e7LOTQ.jpg"&gt;&lt;/p&gt;&lt;p&gt;</w:t>
      </w:r>
      <w:r>
        <w:rPr>
          <w:sz w:val="32"/>
          <w:szCs w:val="32"/>
        </w:rPr>
        <w:t>这种感觉很奇妙，它既不强烈也不显眼，但却能够占据你大部分的心思。就像是那些精致的小巧罐子，一旦打开，便无法停止享受它们带来的快乐。而且，这种快乐还不是那种短暂的一时爽，而是一种长久而深刻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人的暗恋都能持续下去，有些可能因为勇气不足或是不被回应而逐渐消散。但对于那些坚持下来的人来说，他们将永远记得那段时间里，那个特殊人物给予他们的情感滋养。这也许就是为什么有些人说，当年的秘密爱慕，即使已经过去，也依然可以通过某个触发点瞬间唤醒回忆——因为那份曾经体验到的美好实在太过珍贵。</w:t>
      </w:r>
      <w:r>
        <w:rPr>
          <w:sz w:val="32"/>
          <w:szCs w:val="32"/>
        </w:rPr>
        <w:t>&lt;/p&gt;&lt;p&gt;&lt;img src="/static-img/IWy_7INS4n46EKfNoNu2W5v85TX-Nz39TkN-qclUeA2056JtONfePdpqUawFZbNvF0pW8h1YuHpTMmS0e7LOTQ.jpg"&gt;&lt;/p&gt;&lt;p&gt;</w:t>
      </w:r>
      <w:r>
        <w:rPr>
          <w:sz w:val="32"/>
          <w:szCs w:val="32"/>
        </w:rPr>
        <w:t>最终，我们是否能够找到勇气去表达自己？或者，无论如何，我们都愿意继续沉浸在这段关于暗恋、关于奶糖味情感中的日常生活之中？答案只有当真相面前展开时才会清晰，但无疑的是，对于那些曾经沦为“暗恋”的人来说，他们已經知道了：尽管未必得到回应，但这段旅程本身，就已经值得珍惜。</w:t>
      </w:r>
      <w:r>
        <w:rPr>
          <w:sz w:val="32"/>
          <w:szCs w:val="32"/>
        </w:rPr>
        <w:t>&lt;/p&gt;&lt;p&gt;&lt;a href = "/doc/510941-</w:t>
      </w:r>
      <w:r>
        <w:rPr>
          <w:sz w:val="32"/>
          <w:szCs w:val="32"/>
        </w:rPr>
        <w:t>暗恋它是奶糖味的甜蜜纠缠</w:t>
      </w:r>
      <w:r>
        <w:rPr>
          <w:sz w:val="32"/>
          <w:szCs w:val="32"/>
        </w:rPr>
        <w:t>.doc" rel="alternate" download="510941-</w:t>
      </w:r>
      <w:r>
        <w:rPr>
          <w:sz w:val="32"/>
          <w:szCs w:val="32"/>
        </w:rPr>
        <w:t>暗恋它是奶糖味的甜蜜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