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尽头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深度</w:t>
      </w:r>
      <w:r>
        <w:rPr>
          <w:sz w:val="32"/>
          <w:szCs w:val="32"/>
        </w:rPr>
        <w:t>&lt;/p&gt;&lt;p&gt;&lt;img src="/static-img/lNcyw4_MrDLONYYwviOP959vcawTbcxkZzZMdr_WnLNDg2LNgX9rnr98uFCKF4Io.png"&gt;&lt;/p&gt;&lt;p&gt;&amp;#34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以青春为主题的影视作品，其故事背景设定在一个充满希望与挑战的时代。通过对主角们在校园生活中的成长历程，观众不仅能够感受到他们面临的各种问题和困境，还能体会到每个人都渴望追求梦想、勇敢地走出舒适区的心理状态。在这个过程中，作品巧妙地展现了青春期学生所面临的种种矛盾和冲突，以及如何在这些经历中成长和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技表现</w:t>
      </w:r>
      <w:r>
        <w:rPr>
          <w:sz w:val="32"/>
          <w:szCs w:val="32"/>
        </w:rPr>
        <w:t>&lt;/p&gt;&lt;p&gt;&lt;img src="/static-img/AKZa3EWAlVlGPq9lBTSYGJ9vcawTbcxkZzZMdr_WnLMnrIEJkfSf3SDWMz1f7kma.png"&gt;&lt;/p&gt;&lt;p&gt;</w:t>
      </w:r>
      <w:r>
        <w:rPr>
          <w:sz w:val="32"/>
          <w:szCs w:val="32"/>
        </w:rPr>
        <w:t>影片中的角色各有其独特性格，每个角色的发展都是基于他们不同的经历和情感反应。这一点使得观众能够更好地将自己融入到剧情之中，与人物共鸣。从学校霸道总裁变身为温柔善良的人物，再到那些默默无闻却又坚强不屈的小人物，都展现了演员们高超的表演技巧。在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不同年龄段的人物都有着鲜明而复杂的情感线索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曲折与悬念引人入胜</w:t>
      </w:r>
      <w:r>
        <w:rPr>
          <w:sz w:val="32"/>
          <w:szCs w:val="32"/>
        </w:rPr>
        <w:t>&lt;/p&gt;&lt;p&gt;&lt;img src="/static-img/WYjhKJMmPITWlL72WzV23Z9vcawTbcxkZzZMdr_WnLMnrIEJkfSf3SDWMz1f7kma.png"&gt;&lt;/p&gt;&lt;p&gt;</w:t>
      </w:r>
      <w:r>
        <w:rPr>
          <w:sz w:val="32"/>
          <w:szCs w:val="32"/>
        </w:rPr>
        <w:t>作为一部讲述青春叛逆故事的大作，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情节设计既紧凑又细腻，从校园恋爱到家庭隐私，从学业压力再到社会现实，每一个环节都精心布局，让观众不断产生好奇心想要继续看下去的情绪。而随着剧情推进，各种意外事件层出不穷，为观众提供了无数惊喜，同时也让人不得不忍受一些令人揭脸的地雷点，这些都是电影制作团队为了给观众带来刺激而精心设计出来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音乐与视觉效果</w:t>
      </w:r>
      <w:r>
        <w:rPr>
          <w:sz w:val="32"/>
          <w:szCs w:val="32"/>
        </w:rPr>
        <w:t>&lt;/p&gt;&lt;p&gt;&lt;img src="/static-img/YeWtGAeF15DN6QhxTqdFOp9vcawTbcxkZzZMdr_WnLMnrIEJkfSf3SDWMz1f7kma.jpg"&gt;&lt;/p&gt;&lt;p&gt;</w:t>
      </w:r>
      <w:r>
        <w:rPr>
          <w:sz w:val="32"/>
          <w:szCs w:val="32"/>
        </w:rPr>
        <w:t>影片中的音效设计非常考究，无论是课堂上老师的话语还是同学间轻声交流的声音，都准确捕捉到了校园生活中的气息。音乐部分则更是贴切，一首接一首的情感纵横交错，完美诠释了每个场景所要传达的情绪氛围。此外，摄影手法也十分专业，从日常小事到重大转折点，每一次镜头切换都恰如其分地捕捉到了画面的重要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导向与教育意义</w:t>
      </w:r>
      <w:r>
        <w:rPr>
          <w:sz w:val="32"/>
          <w:szCs w:val="32"/>
        </w:rPr>
        <w:t>&lt;/p&gt;&lt;p&gt;&lt;img src="/static-img/WwEQ2_HbkXrcQTZ1HvTDZ59vcawTbcxkZzZMdr_WnLMnrIEJkfSf3SDWMz1f7kma.jpg"&gt;&lt;/p&gt;&lt;p&gt;</w:t>
      </w:r>
      <w:r>
        <w:rPr>
          <w:sz w:val="32"/>
          <w:szCs w:val="32"/>
        </w:rPr>
        <w:t>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并非简单只是一部娱乐影视，它还蕴含着深刻的社会价值和教育意义。它通过对青年人的关注提醒我们，要珍惜现在、努力学习，并且积极参与社会活动。而对于那些处于成长阶段的问题少年少女来说，更是一个了解世界、找到自我位置的大舞台。因此，无论是在文化艺术领域还是在公民素养方面，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都是具有很高教育价值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价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青春失乐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成功，它已经成为了一代年轻人共同回忆的一个标志性的时刻。这部影片不仅影响了当下的年轻群体，也预示着未来的某些趋势，比如说关于真实主义电影以及对青年问题题材的一次大爆发。如果说之前只有一两个代表性电影，那么《失乐園系列》就是那个时代最具代表性的三部曲之一，对于后续创作者来说，无疑是一份宝贵财富，可以吸取经验教训，用以推动更多优秀作品出现，为人们带去新的审美享受。</w:t>
      </w:r>
      <w:r>
        <w:rPr>
          <w:sz w:val="32"/>
          <w:szCs w:val="32"/>
        </w:rPr>
        <w:t>&lt;/p&gt;&lt;p&gt;&lt;a href = "/doc/510765-</w:t>
      </w:r>
      <w:r>
        <w:rPr>
          <w:sz w:val="32"/>
          <w:szCs w:val="32"/>
        </w:rPr>
        <w:t>青春的尽头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探秘</w:t>
      </w:r>
      <w:r>
        <w:rPr>
          <w:sz w:val="32"/>
          <w:szCs w:val="32"/>
        </w:rPr>
        <w:t>.doc" rel="alternate" download="510765-</w:t>
      </w:r>
      <w:r>
        <w:rPr>
          <w:sz w:val="32"/>
          <w:szCs w:val="32"/>
        </w:rPr>
        <w:t>青春的尽头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