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开放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应用程序已经成为我们日常生活中的重要组成部分。无论是工作、学习还是娱乐，每个人都可能需要使用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满足不同的需求。在众多应用软件中，有一个名为“色多多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丰富的颜色资源和创意设计而受到广泛好评。那么，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又是什么？它如何帮助用户更好地体验这款应用呢？</w:t>
      </w:r>
      <w:r>
        <w:rPr>
          <w:sz w:val="32"/>
          <w:szCs w:val="32"/>
        </w:rPr>
        <w:t>&lt;/p&gt;&lt;p&gt;&lt;img src="/static-img/3EEsdLgnjw4_OEzih9gngpv85TX-Nz39TkN-qclUeA3GFfKtg7bxWhYczdjPp9rx.jpeg"&gt;&lt;/p&gt;&lt;p&gt;</w:t>
      </w:r>
      <w:r>
        <w:rPr>
          <w:sz w:val="32"/>
          <w:szCs w:val="32"/>
        </w:rPr>
        <w:t>一、探索“色多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“色多多”。它是一款专注于提供高质量颜色资源和设计工具的手机应用。用户可以在这个平台上找到各种专业级别的配图，用于平面设计、网页设计以及其他任何需要精美背景或元素的地方。此外，“色 多 多”还集成了强大的编辑器，可以让用户根据自己的喜好对颜色的细节进行调整。</w:t>
      </w:r>
      <w:r>
        <w:rPr>
          <w:sz w:val="32"/>
          <w:szCs w:val="32"/>
        </w:rPr>
        <w:t>&lt;/p&gt;&lt;p&gt;&lt;img src="/static-img/UlX0tv0IdmteWnC8OB7qsJv85TX-Nz39TkN-qclUeA2056JtONfePdpqUawFZbNvF0pW8h1YuHpTMmS0e7LOTQ.jpeg"&gt;&lt;/p&gt;&lt;p&gt;</w:t>
      </w:r>
      <w:r>
        <w:rPr>
          <w:sz w:val="32"/>
          <w:szCs w:val="32"/>
        </w:rPr>
        <w:t>二、“色 多 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“色 多 多”的魅力，那么如何获取并开始使用这款神奇的应用呢？答案就是通过官方提供的下载链接——也就是所谓的“ 色 多 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。这个入口是一个安全且官方认证的大门，它直接连接到开发者发布正式版本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页面。</w:t>
      </w:r>
      <w:r>
        <w:rPr>
          <w:sz w:val="32"/>
          <w:szCs w:val="32"/>
        </w:rPr>
        <w:t>&lt;/p&gt;&lt;p&gt;&lt;img src="/static-img/4eqEbQP-w1IDUvVUv2KtW5v85TX-Nz39TkN-qclUeA2056JtONfePdpqUawFZbNvF0pW8h1YuHpTMmS0e7LOTQ.jpeg"&gt;&lt;/p&gt;&lt;p&gt;</w:t>
      </w:r>
      <w:r>
        <w:rPr>
          <w:sz w:val="32"/>
          <w:szCs w:val="32"/>
        </w:rPr>
        <w:t>当你点击进入这个网站，你会看到一张清晰简洁的大图，上面有着明确标识：这是正规渠道，保证了软件更新及时且安全，没有隐秘安装恶意代码。这不仅保障了你的设备安全，还能确保你获得的是最新版产品，无需担心因为非官方渠道导致的问题，如兼容性问题或者功能受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选择正规渠道</w:t>
      </w:r>
      <w:r>
        <w:rPr>
          <w:sz w:val="32"/>
          <w:szCs w:val="32"/>
        </w:rPr>
        <w:t>&lt;/p&gt;&lt;p&gt;&lt;img src="/static-img/CHXRzWkpng0pmphMpRjui5v85TX-Nz39TkN-qclUeA2056JtONfePdpqUawFZbNvF0pW8h1YuHpTMmS0e7LOTQ.jpeg"&gt;&lt;/p&gt;&lt;p&gt;</w:t>
      </w:r>
      <w:r>
        <w:rPr>
          <w:sz w:val="32"/>
          <w:szCs w:val="32"/>
        </w:rPr>
        <w:t>选择正规渠道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于每个用户来说都是明智之举，因为这意味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通过官方途径可以避免因第三方源带来的潜在风险，比如病毒感染和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性：正规来源通常会优先更新新版本，这样可以保证你的使用体验更加流畅。</w:t>
      </w:r>
      <w:r>
        <w:rPr>
          <w:sz w:val="32"/>
          <w:szCs w:val="32"/>
        </w:rPr>
        <w:t>&lt;/p&gt;&lt;p&gt;&lt;img src="/static-img/v-7JK8CnB10kuVew3AAtvJv85TX-Nz39TkN-qclUeA2056JtONfePdpqUawFZbNvF0pW8h1YuHpTMmS0e7LOTQ.jpg"&gt;&lt;/p&gt;&lt;p&gt;</w:t>
      </w:r>
      <w:r>
        <w:rPr>
          <w:sz w:val="32"/>
          <w:szCs w:val="32"/>
        </w:rPr>
        <w:t>支持与服务：如果遇到任何问题，都能得到开发者的快速响应和专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科技社会里，我们应该保持谨慎，对待每一次操作尤其是在网络环境下。在追求便捷性的同时，也要注意保护自己，不被一些不法分子利用。如果想要深入了解更多关于</w:t>
      </w:r>
      <w:r>
        <w:rPr>
          <w:sz w:val="32"/>
          <w:szCs w:val="32"/>
        </w:rPr>
        <w:t>&amp;#34;Colorful World&amp;#34;</w:t>
      </w:r>
      <w:r>
        <w:rPr>
          <w:sz w:val="32"/>
          <w:szCs w:val="32"/>
        </w:rPr>
        <w:t>（假设英文名称）的内容，或是想加入他们庞大的社区，就不要错过那条通往正式世界的大门——</w:t>
      </w:r>
      <w:r>
        <w:rPr>
          <w:sz w:val="32"/>
          <w:szCs w:val="32"/>
        </w:rPr>
        <w:t xml:space="preserve">&amp;#34;Colorful World APP </w:t>
      </w:r>
      <w:r>
        <w:rPr>
          <w:sz w:val="32"/>
          <w:szCs w:val="32"/>
        </w:rPr>
        <w:t>下载 官网 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你身处何种领域，只要拥有这种能力去挑战自我，无限可能就在眼前等着你！现在就行动吧，开启你的创造力之旅！</w:t>
      </w:r>
      <w:r>
        <w:rPr>
          <w:sz w:val="32"/>
          <w:szCs w:val="32"/>
        </w:rPr>
        <w:t>&lt;/p&gt;&lt;p&gt;&lt;a href = "/doc/510605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放大门</w:t>
      </w:r>
      <w:r>
        <w:rPr>
          <w:sz w:val="32"/>
          <w:szCs w:val="32"/>
        </w:rPr>
        <w:t>.doc" rel="alternate" download="510605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放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