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望电梯我在心灵深处的无尽爬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心灵深处的无尽爬梯</w:t>
      </w:r>
      <w:r>
        <w:rPr>
          <w:sz w:val="32"/>
          <w:szCs w:val="32"/>
        </w:rPr>
        <w:t>&lt;/p&gt;&lt;p&gt;&lt;img src="/static-img/Bj21wNaSZ27T36D1H4YGrPMiTHnXL3L5SFobWCS1M7D9yniHOruGAdZUWeMA7JcT.jpg"&gt;&lt;/p&gt;&lt;p&gt;</w:t>
      </w:r>
      <w:r>
        <w:rPr>
          <w:sz w:val="32"/>
          <w:szCs w:val="32"/>
        </w:rPr>
        <w:t>记得小时候，我们总是被告诫不要对自己的欲望太过执着，因为这会让我们失去现实生活中的幸福。但是，作为一个成年人，我渐渐明白了，真正的幸福并不是缺少欲望，而是在追逐那些真实而强烈的愿望时找到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如果有一座名为“欲望电梯”的神奇楼梯，每一层代表一种愿望。每当你踏上一步，就可以看到那层楼上的景色，无论是金钱、爱情还是成功，每个人都有自己独特的心之所向。这样的想法让我感到既兴奋又困惑：如果能实现所有心中渴望的事物，那我们会变成什么样？</w:t>
      </w:r>
      <w:r>
        <w:rPr>
          <w:sz w:val="32"/>
          <w:szCs w:val="32"/>
        </w:rPr>
        <w:t>&lt;/p&gt;&lt;p&gt;&lt;img src="/static-img/5H5LQRKw5MbCVoPPDzpEZvMiTHnXL3L5SFobWCS1M7D-ct8qILdX-zatE47hYluJ62OOmrRjs7VAOabzCwXALw.jpg"&gt;&lt;/p&gt;&lt;p&gt;</w:t>
      </w:r>
      <w:r>
        <w:rPr>
          <w:sz w:val="32"/>
          <w:szCs w:val="32"/>
        </w:rPr>
        <w:t>然而，这个问题其实很简单。我发现，只要是我真正想要的是什么，它就会出现在我的生活中。而那些不切实际或不真诚的愿望，却如同电梯里的虚假广告，一直吸引着我，但从未带给我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很多人追求财富一样，他们可能会花费一生去攀登财富的山峰，但当他们终于站在顶峰时，他们才意识到，真正重要的是与家人共度美好时光，不是吗？这些看似遥不可及的梦想，在现实中却变得如此琐碎和平凡。这便是“欲望电梯”给我们的教训：追逐你的真实梦想，而不是别人的模板或者社会赋予你的角色。</w:t>
      </w:r>
      <w:r>
        <w:rPr>
          <w:sz w:val="32"/>
          <w:szCs w:val="32"/>
        </w:rPr>
        <w:t>&lt;/p&gt;&lt;p&gt;&lt;img src="/static-img/BDKiQGAM2grJQECMvD-5qfMiTHnXL3L5SFobWCS1M7D-ct8qILdX-zatE47hYluJ62OOmrRjs7VAOabzCwXALw.jpg"&gt;&lt;/p&gt;&lt;p&gt;</w:t>
      </w:r>
      <w:r>
        <w:rPr>
          <w:sz w:val="32"/>
          <w:szCs w:val="32"/>
        </w:rPr>
        <w:t>所以，当有人问起你最大的梦想是什么，你应该停下来思考一下。你是否真的在寻找那个能够触摸到内心深处、激发你潜能的小小按钮？抑或，你只是被外界的声音和期许所驱使，随波逐流地前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来说，“欲望电梯”是一个提醒，让我每次站在选择点之前，都要回头看看自己的内心，是不是已经知道了下一步该如何走。因为只有这样，我们才能确保自己永远不会错过那些真正属于我们的宝贵时刻，也不会迷失在无数虚幻目标之间。</w:t>
      </w:r>
      <w:r>
        <w:rPr>
          <w:sz w:val="32"/>
          <w:szCs w:val="32"/>
        </w:rPr>
        <w:t>&lt;/p&gt;&lt;p&gt;&lt;img src="/static-img/EHNzDtk1ugebOiCgfMOIjPMiTHnXL3L5SFobWCS1M7D-ct8qILdX-zatE47hYluJ62OOmrRjs7VAOabzCwXALw.jpg"&gt;&lt;/p&gt;&lt;p&gt;&lt;a href = "/doc/510404-</w:t>
      </w:r>
      <w:r>
        <w:rPr>
          <w:sz w:val="32"/>
          <w:szCs w:val="32"/>
        </w:rPr>
        <w:t>欲望电梯我在心灵深处的无尽爬梯</w:t>
      </w:r>
      <w:r>
        <w:rPr>
          <w:sz w:val="32"/>
          <w:szCs w:val="32"/>
        </w:rPr>
        <w:t>.doc" rel="alternate" download="510404-</w:t>
      </w:r>
      <w:r>
        <w:rPr>
          <w:sz w:val="32"/>
          <w:szCs w:val="32"/>
        </w:rPr>
        <w:t>欲望电梯我在心灵深处的无尽爬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