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女友黑化日常我的生活从此不再平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以为我们已经分手了，她的离开应该是结束的一部分。但没想到，那时的她只是暂时隐藏着她的真实情绪和野心。如今，她似乎决定要以一种更加极端、不可预测的方式来展现自己，我开始意识到那些曾经让人印象深刻的小事可能是她对未来计划的一部分。</w:t>
      </w:r>
      <w:r>
        <w:rPr>
          <w:sz w:val="32"/>
          <w:szCs w:val="32"/>
        </w:rPr>
        <w:t>&lt;/p&gt;&lt;p&gt;&lt;img src="/static-img/2FnJ6jqIIOfZT8_zGoIdGtVKYYo3jfKcxyFsP9yXswCmVyEyfgxQM8wX5GiQr43C.png"&gt;&lt;/p&gt;&lt;p&gt;</w:t>
      </w:r>
      <w:r>
        <w:rPr>
          <w:sz w:val="32"/>
          <w:szCs w:val="32"/>
        </w:rPr>
        <w:t>每天早上醒来，我都会收到一条短信或者看到一则社交媒体更新，这些都是关于我们的过去，但却带着一种阴森的情感。她会分享一些看似无关痛痒的小事，却总是有意或无意地牵涉到我们曾经共度过的点滴。这些小动作让我感觉仿佛被监视，被她的眼神所穿透，甚至在某种程度上，还能感受到她的存在，就像是我身边永远都有一抹阴影。</w:t>
      </w:r>
      <w:r>
        <w:rPr>
          <w:sz w:val="32"/>
          <w:szCs w:val="32"/>
        </w:rPr>
        <w:t>&lt;/p&gt;&lt;p&gt;</w:t>
      </w:r>
      <w:r>
        <w:rPr>
          <w:sz w:val="32"/>
          <w:szCs w:val="32"/>
        </w:rPr>
        <w:t>起初，我试图忽略这背后的意味，因为我知道这种行为其实很幼稚。我告诉自己，不管她怎么做，都不能影响我的生活。但随着时间的推移，每一个“巧合”都让我感到越来越不安。她似乎在暗示：只要你还想回头，那么所有的事情都是可以重新编织成新的故事线索。而且，在这个过程中，她掌控一切，而我，只是个被操纵的人物。</w:t>
      </w:r>
      <w:r>
        <w:rPr>
          <w:sz w:val="32"/>
          <w:szCs w:val="32"/>
        </w:rPr>
        <w:t>&lt;/p&gt;&lt;p&gt;&lt;img src="/static-img/ZmxgSz96tiZ_U9Or7fPiKNVKYYo3jfKcxyFsP9yXswA4-TE6IgC6XgOT11DQzAgLNoOmTjEjSmlI8YhibWXQEg.png"&gt;&lt;/p&gt;&lt;p&gt;</w:t>
      </w:r>
      <w:r>
        <w:rPr>
          <w:sz w:val="32"/>
          <w:szCs w:val="32"/>
        </w:rPr>
        <w:t>现在，每当夜幕降临，我总是在心里默念：“不要让她赢。”因为每一次与往昔相关联的事情，都像是给予了她更多力量，让她的黑化日常变得更加复杂多变。我努力去忘记，我们之间曾经美好的时光，现在它们只是一场场梦境般残酷的游戏。在这个游戏里，有时候我也会成为玩弄者，但是更多的时候，是被玩弄者。这份变化，让我的生活充满了不确定性，也许这是对抗过去最直接的手段，但同时也是给予对方力量的一个机会。</w:t>
      </w:r>
      <w:r>
        <w:rPr>
          <w:sz w:val="32"/>
          <w:szCs w:val="32"/>
        </w:rPr>
        <w:t>&lt;/p&gt;&lt;p&gt;</w:t>
      </w:r>
      <w:r>
        <w:rPr>
          <w:sz w:val="32"/>
          <w:szCs w:val="32"/>
        </w:rPr>
        <w:t>然而，当面对这样的挑战和诱惑时，我不得不提醒自己，真正重要的是找到属于自己的道路，即使那条路可能更陡峭，更艰难。所以，无论发生什么，只要保持坚持，不放弃自我，就算是在这样一个充满挑战和转变的世界中，也能找到属于自己的风景——一个纯粹、独立而又强大的自我形象。</w:t>
      </w:r>
      <w:r>
        <w:rPr>
          <w:sz w:val="32"/>
          <w:szCs w:val="32"/>
        </w:rPr>
        <w:t>&lt;/p&gt;&lt;p&gt;&lt;img src="/static-img/HF5aMS5FjwG50L9ZcBz44dVKYYo3jfKcxyFsP9yXswA4-TE6IgC6XgOT11DQzAgLNoOmTjEjSmlI8YhibWXQEg.png"&gt;&lt;/p&gt;&lt;p&gt;&lt;a href = "/doc/510351-</w:t>
      </w:r>
      <w:r>
        <w:rPr>
          <w:sz w:val="32"/>
          <w:szCs w:val="32"/>
        </w:rPr>
        <w:t>前女友黑化日常我的生活从此不再平静</w:t>
      </w:r>
      <w:r>
        <w:rPr>
          <w:sz w:val="32"/>
          <w:szCs w:val="32"/>
        </w:rPr>
        <w:t>.doc" rel="alternate" download="510351-</w:t>
      </w:r>
      <w:r>
        <w:rPr>
          <w:sz w:val="32"/>
          <w:szCs w:val="32"/>
        </w:rPr>
        <w:t>前女友黑化日常我的生活从此不再平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