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它既温柔又有力，既甜蜜又带点小虐。这种爱情被称为“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虐文”，它以细腻的情感和温柔的控制作为核心元素，深受许多人的喜爱。在这里，我们将探索这一主题，并从六个不同的角度来描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情感上的细腻</w:t>
      </w:r>
      <w:r>
        <w:rPr>
          <w:sz w:val="32"/>
          <w:szCs w:val="32"/>
        </w:rPr>
        <w:t>&lt;/p&gt;&lt;p&gt;&lt;img src="/static-img/yjGtWy1ZXUOW8iUyCMiPDA.jpg"&gt;&lt;/p&gt;&lt;p&gt;&amp;#34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虐文一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情感表达是非常细腻的，它不仅仅局限于身体上的触碰，更重要的是心灵上的交流。男女主角之间的情感纠葛，是通过语言、眼神和身体语言共同营造出的一个充满浪漫与甜蜜的氛围。每一次轻吻，每一次关怀，都像是对彼此最深刻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控制与放松</w:t>
      </w:r>
      <w:r>
        <w:rPr>
          <w:sz w:val="32"/>
          <w:szCs w:val="32"/>
        </w:rPr>
        <w:t>&lt;/p&gt;&lt;p&gt;&lt;img src="/static-img/cvt0zJ7h1GQ6UaPnj_Cxtg.jpg"&gt;&lt;/p&gt;&lt;p&gt;</w:t>
      </w:r>
      <w:r>
        <w:rPr>
          <w:sz w:val="32"/>
          <w:szCs w:val="32"/>
        </w:rPr>
        <w:t>在这类作品中，通常会有一方对另一方进行某种程度的小虐，这是一种游戏化的情侣互动。在这种游戏中，一方可能会用言语或行为挑起对方的情绪，而另一方则需要学会接受并适应这样的状态。这不仅是一种性格测试，也是一种成长过程，让双方都能更好地了解自己和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性格差异</w:t>
      </w:r>
      <w:r>
        <w:rPr>
          <w:sz w:val="32"/>
          <w:szCs w:val="32"/>
        </w:rPr>
        <w:t>&lt;/p&gt;&lt;p&gt;&lt;img src="/static-img/HM7eYT_mL1_l0XE1BN_cNA.jpg"&gt;&lt;/p&gt;&lt;p&gt;</w:t>
      </w:r>
      <w:r>
        <w:rPr>
          <w:sz w:val="32"/>
          <w:szCs w:val="32"/>
        </w:rPr>
        <w:t>不同的人有着不同的性格特征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虐文一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这些差异往往是故事发展的一个重要因素。一方面，有的人可能更加直率，不怕直接表达自己的想法；而另一方面，有的人则更喜欢间接地传递信息，这样的互动让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心理层面的挖掘</w:t>
      </w:r>
      <w:r>
        <w:rPr>
          <w:sz w:val="32"/>
          <w:szCs w:val="32"/>
        </w:rPr>
        <w:t>&lt;/p&gt;&lt;p&gt;&lt;img src="/static-img/R1u_pMEjgwSeGwmvhvywWQ.jpg"&gt;&lt;/p&gt;&lt;p&gt;</w:t>
      </w:r>
      <w:r>
        <w:rPr>
          <w:sz w:val="32"/>
          <w:szCs w:val="32"/>
        </w:rPr>
        <w:t>除了肉体之外，“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</w:t>
      </w:r>
      <w:r>
        <w:rPr>
          <w:sz w:val="32"/>
          <w:szCs w:val="32"/>
        </w:rPr>
        <w:t>virx</w:t>
      </w:r>
      <w:r>
        <w:rPr>
          <w:sz w:val="32"/>
          <w:szCs w:val="32"/>
        </w:rPr>
        <w:t>文一篇”还会探讨心理层面的关系问题，比如恐惧、信任、依赖等。男女主角之间的心理战术也是一个重要组成部分，他们通过各种策略来试图占据优势，但同时也要学会如何克服自己的弱点，从而达到内心的一致性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角色转换</w:t>
      </w:r>
      <w:r>
        <w:rPr>
          <w:sz w:val="32"/>
          <w:szCs w:val="32"/>
        </w:rPr>
        <w:t>&lt;/p&gt;&lt;p&gt;&lt;img src="/static-img/W567vktXhv--_VbptuLe4w.jpg"&gt;&lt;/p&gt;&lt;p&gt;</w:t>
      </w:r>
      <w:r>
        <w:rPr>
          <w:sz w:val="32"/>
          <w:szCs w:val="32"/>
        </w:rPr>
        <w:t>在这样的故事中，角色之间常常发生一些意料之外的情况，使得原本稳定的关系出现了变化。这可以是一个突发事件，也可以是一个突然冒出的秘密，它让原本看似坚固的地基开始摇晃，从而引发了一系列新的冲突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</w:t>
      </w:r>
      <w:r>
        <w:rPr>
          <w:sz w:val="32"/>
          <w:szCs w:val="32"/>
        </w:rPr>
        <w:t>virx</w:t>
      </w:r>
      <w:r>
        <w:rPr>
          <w:sz w:val="32"/>
          <w:szCs w:val="32"/>
        </w:rPr>
        <w:t>文一篇”的结局总是那么令人满意，无论是幸福还是悲剧，只要能够给人以启示，那么整个故事就是值得读取的一次旅程。在这个旅程里，读者不仅见证了两个人的爱恋，还学习到了如何处理人际关系，以及如何面对生活中的困难挑战。</w:t>
      </w:r>
      <w:r>
        <w:rPr>
          <w:sz w:val="32"/>
          <w:szCs w:val="32"/>
        </w:rPr>
        <w:t>&lt;/p&gt;&lt;p&gt;&lt;a href = "/doc/510241-</w:t>
      </w:r>
      <w:r>
        <w:rPr>
          <w:sz w:val="32"/>
          <w:szCs w:val="32"/>
        </w:rPr>
        <w:t>温柔的掌控</w:t>
      </w:r>
      <w:r>
        <w:rPr>
          <w:sz w:val="32"/>
          <w:szCs w:val="32"/>
        </w:rPr>
        <w:t>.doc" rel="alternate" download="510241-</w:t>
      </w:r>
      <w:r>
        <w:rPr>
          <w:sz w:val="32"/>
          <w:szCs w:val="32"/>
        </w:rPr>
        <w:t>温柔的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