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色下的秘密交融岳扒开下面让我添的温柔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色下的秘密交融：岳扒开下面让我添的温柔故事</w:t>
      </w:r>
      <w:r>
        <w:rPr>
          <w:sz w:val="32"/>
          <w:szCs w:val="32"/>
        </w:rPr>
        <w:t>&lt;/p&gt;&lt;p&gt;&lt;img src="/static-img/QNpZyDDkVZKSEJe70Yg6WtVKYYo3jfKcxyFsP9yXswCmVyEyfgxQM8wX5GiQr43C.jpg"&gt;&lt;/p&gt;&lt;p&gt;</w:t>
      </w:r>
      <w:r>
        <w:rPr>
          <w:sz w:val="32"/>
          <w:szCs w:val="32"/>
        </w:rPr>
        <w:t>在一个风和日丽的傍晚，阳光透过树梢洒落在小镇上，给这座古老而宁静的地方增添了一抹金色的温暖。这里是山城之巅的一个小村庄，每个屋檐下都藏着一段段历史，每条小路后都有着深藏的秘密。而今天，我要讲述的是关于岳和她丈夫之间的一段特别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爱情起始于一次偶然相遇</w:t>
      </w:r>
      <w:r>
        <w:rPr>
          <w:sz w:val="32"/>
          <w:szCs w:val="32"/>
        </w:rPr>
        <w:t>&lt;/p&gt;&lt;p&gt;&lt;img src="/static-img/onmipYqcfhx35gp_2At4-9VKYYo3jfKcxyFsP9yXswA4-TE6IgC6XgOT11DQzAgLNoOmTjEjSmlI8YhibWXQEg.jpg"&gt;&lt;/p&gt;&lt;p&gt;</w:t>
      </w:r>
      <w:r>
        <w:rPr>
          <w:sz w:val="32"/>
          <w:szCs w:val="32"/>
        </w:rPr>
        <w:t>那是一个清晨，岳走出家门去市集买菜时，她不经意间听到了他对蔬菜贩子的笑声，那声音那么纯净又充满活力，让她的心弦轻轻跳动。她回头一看，只见一个身材高个子的男人正专注地挑选着新鲜蔬菜，他那认真的样子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识之后便如胶似漆</w:t>
      </w:r>
      <w:r>
        <w:rPr>
          <w:sz w:val="32"/>
          <w:szCs w:val="32"/>
        </w:rPr>
        <w:t>&lt;/p&gt;&lt;p&gt;&lt;img src="/static-img/pBwmTYkhogXiVRs_eINGL9VKYYo3jfKcxyFsP9yXswA4-TE6IgC6XgOT11DQzAgLNoOmTjEjSmlI8YhibWXQEg.jpg"&gt;&lt;/p&gt;&lt;p&gt;</w:t>
      </w:r>
      <w:r>
        <w:rPr>
          <w:sz w:val="32"/>
          <w:szCs w:val="32"/>
        </w:rPr>
        <w:t>随后的日子里，他们开始常常在市集碰面，那些简单而无聊的事情也变得有趣起来，因为有了彼此。他们会一起品尝新鲜出炉的小吃，谈论生活上的点滴琐事，最重要的是，他们学会了倾听对方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发现了他的独特魅力</w:t>
      </w:r>
      <w:r>
        <w:rPr>
          <w:sz w:val="32"/>
          <w:szCs w:val="32"/>
        </w:rPr>
        <w:t>&lt;/p&gt;&lt;p&gt;&lt;img src="/static-img/_FfGEWZpEBCdtbuR0q4xrtVKYYo3jfKcxyFsP9yXswA4-TE6IgC6XgOT11DQzAgLNoOmTjEjSmlI8YhibWXQEg.jpg"&gt;&lt;/p&gt;&lt;p&gt;</w:t>
      </w:r>
      <w:r>
        <w:rPr>
          <w:sz w:val="32"/>
          <w:szCs w:val="32"/>
        </w:rPr>
        <w:t>有一次，他主动邀请她去他家的花园散步。那是一片翠绿欲滴的大草坪旁边，有一棵古老的树下。他坐在那里，用手指轻轻触摸着树皮，然后抬头望向天空，说：“我喜欢这里，它总能让我感到平静。”他的眼神中透露出一种从未有的成熟与自信，让岳心中涌起了一种莫名其妙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她准备了一场惊喜旅行</w:t>
      </w:r>
      <w:r>
        <w:rPr>
          <w:sz w:val="32"/>
          <w:szCs w:val="32"/>
        </w:rPr>
        <w:t>&lt;/p&gt;&lt;p&gt;&lt;img src="/static-img/y8S_I8qZcwQoxXyet3ZTvtVKYYo3jfKcxyFsP9yXswA4-TE6IgC6XgOT11DQzAgLNoOmTjEjSmlI8YhibWXQEg.jpg"&gt;&lt;/p&gt;&lt;p&gt;</w:t>
      </w:r>
      <w:r>
        <w:rPr>
          <w:sz w:val="32"/>
          <w:szCs w:val="32"/>
        </w:rPr>
        <w:t>几个月过去了，他们已经成了最好的朋友，但岳还是没有意识到，这个人其实一直都在等待那个特别的时候来表达自己的感情。一天早上，她醒来时发现床头柜上放着两个行李箱，还有一张飞往海边的小票。“我们要去度蜜月！”他兴奋地说，一脸期待的表情让她的心跳加速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扒开下面让我添，在这个浪漫之旅中找到真正的人生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目的地后，他带她去了一个隐世别墅，那里的每个角落都是用爱筑造出来的。他将所有的心思、梦想和愿望都告诉了她，而那些曾经被隐藏在内心深处的话语，如同春雨般细腻而温柔地浇灌她的灵魂。当夜幕降临，他低声说：“你知道吗，我一直想要做你的伴侣。”然后，“扒开”她的怀抱，让自己“添”进其中，不仅是身体上的，也是精神上的连接，从此两人就像两颗紧紧扣合的手一般永远无法分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们学会了共同成长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岁月里，无论是在风雨还是晴空万里，都没有忘记那个夏天，当初的一个承诺——成为彼此生命中的另一半。在这个世界上，没有什么比拥有真挚的情感更珍贵，更值得珍惜。在这样的关系里，即使是最微不足道的事物，也可以变成美好的回忆，而这些回忆，就像是时间流淌过我们的生活一样，是我们共同创作的一部分。</w:t>
      </w:r>
      <w:r>
        <w:rPr>
          <w:sz w:val="32"/>
          <w:szCs w:val="32"/>
        </w:rPr>
        <w:t>&lt;/p&gt;&lt;p&gt;&lt;a href = "/doc/510136-</w:t>
      </w:r>
      <w:r>
        <w:rPr>
          <w:sz w:val="32"/>
          <w:szCs w:val="32"/>
        </w:rPr>
        <w:t>夜色下的秘密交融岳扒开下面让我添的温柔故事</w:t>
      </w:r>
      <w:r>
        <w:rPr>
          <w:sz w:val="32"/>
          <w:szCs w:val="32"/>
        </w:rPr>
        <w:t>.doc" rel="alternate" download="510136-</w:t>
      </w:r>
      <w:r>
        <w:rPr>
          <w:sz w:val="32"/>
          <w:szCs w:val="32"/>
        </w:rPr>
        <w:t>夜色下的秘密交融岳扒开下面让我添的温柔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