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打电话</w:t>
      </w:r>
      <w:r>
        <w:rPr>
          <w:sz w:val="48"/>
          <w:szCs w:val="48"/>
        </w:rPr>
        <w:t>6-</w:t>
      </w:r>
      <w:r>
        <w:rPr>
          <w:sz w:val="48"/>
          <w:szCs w:val="48"/>
        </w:rPr>
        <w:t>六次呼叫中的温暖好妈妈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次呼叫中的温暖：好妈妈的无声告白</w:t>
      </w:r>
      <w:r>
        <w:rPr>
          <w:sz w:val="32"/>
          <w:szCs w:val="32"/>
        </w:rPr>
        <w:t>&lt;/p&gt;&lt;p&gt;&lt;img src="/static-img/OmqfP0A-XDLa234SmiHK5NVKYYo3jfKcxyFsP9yXswCmVyEyfgxQM8wX5GiQr43C.jpeg"&gt;&lt;/p&gt;&lt;p&gt;</w:t>
      </w:r>
      <w:r>
        <w:rPr>
          <w:sz w:val="32"/>
          <w:szCs w:val="32"/>
        </w:rPr>
        <w:t>在这个快节奏的世界里，人们常常被繁忙和压力所淹没。然而，有些人依然坚持着那份对他人的关心与爱。在这篇文章中，我们将通过一个特别的电话记录——“好妈妈打电话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来讲述一位母亲用行动展现出的无声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些电话背后的故事。每一次通话都是一个小小的奇迹，它们连接着两个世界，一方是充满忧虑与担忧的心灵，另一方则是安静而坚定的支持者。</w:t>
      </w:r>
      <w:r>
        <w:rPr>
          <w:sz w:val="32"/>
          <w:szCs w:val="32"/>
        </w:rPr>
        <w:t>&lt;/p&gt;&lt;p&gt;&lt;img src="/static-img/EcO2YhjymJ21IF4zul_iYNVKYYo3jfKcxyFsP9yXswA4-TE6IgC6XgOT11DQzAgLNoOmTjEjSmlI8YhibWXQEg.jpeg"&gt;&lt;/p&gt;&lt;p&gt;</w:t>
      </w:r>
      <w:r>
        <w:rPr>
          <w:sz w:val="32"/>
          <w:szCs w:val="32"/>
        </w:rPr>
        <w:t>第一通电话，是她在孩子面临考试前夕紧张不安时拨出去的一通。她的声音温柔而坚定，她告诉孩子：“不管结果如何，你都不是一个人。”这种简单的话语，却能给予孩子深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她在孩子遭遇了朋友间的小误会后，主动打来了电话。她耐心地倾听，并以自己的经历为例，为孩子指明方向。这不仅是一次心理辅导，更是一种亲子之间的情感交流。</w:t>
      </w:r>
      <w:r>
        <w:rPr>
          <w:sz w:val="32"/>
          <w:szCs w:val="32"/>
        </w:rPr>
        <w:t>&lt;/p&gt;&lt;p&gt;&lt;img src="/static-img/arKJa---OEAdeeMxU565qNVKYYo3jfKcxyFsP9yXswA4-TE6IgC6XgOT11DQzAgLNoOmTjEjSmlI8YhibWXQEg.jpeg"&gt;&lt;/p&gt;&lt;p&gt;</w:t>
      </w:r>
      <w:r>
        <w:rPr>
          <w:sz w:val="32"/>
          <w:szCs w:val="32"/>
        </w:rPr>
        <w:t>第三次，在孩子面临选择重要的人生道路时，那位母亲再次站出来。她以自己的生活经验为依据，提供了多方面的建议，这让那个年轻人能够更加清晰地认识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通电话，则是在家长会上，当老师提及了几个同学的问题时，那位母亲主动联系学校了解情况，并提出帮助解决问题的手段。这体现出她作为家庭成员、社会公民双重角色，不忘肩负起责任和担当。</w:t>
      </w:r>
      <w:r>
        <w:rPr>
          <w:sz w:val="32"/>
          <w:szCs w:val="32"/>
        </w:rPr>
        <w:t>&lt;/p&gt;&lt;p&gt;&lt;img src="/static-img/UNGoflXqPdX9kwMcq5XxYNVKYYo3jfKcxyFsP9yXswA4-TE6IgC6XgOT11DQzAgLNoOmTjEjSmlI8YhibWXQEg.png"&gt;&lt;/p&gt;&lt;p&gt;</w:t>
      </w:r>
      <w:r>
        <w:rPr>
          <w:sz w:val="32"/>
          <w:szCs w:val="32"/>
        </w:rPr>
        <w:t>第五个通话，是她在发现儿子开始迷失自我时，用真诚的话语唤醒了他的内心。那份从未放弃过子的母爱，让他重新找到了前进的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困难的时候，即当所有希望似乎都消散之后，她又一次拨出了那六个数字。那是一个沉默却充满力量的声音——一个不断鼓励、支持和陪伴身边人的声音。这正是那些“好妈妈”永远不会放弃的一部分，他们用实际行动证明，只要有爱，就没有绝望，也没有失败可言。</w:t>
      </w:r>
      <w:r>
        <w:rPr>
          <w:sz w:val="32"/>
          <w:szCs w:val="32"/>
        </w:rPr>
        <w:t>&lt;/p&gt;&lt;p&gt;&lt;img src="/static-img/dkKvkbRyMFH4mzg-ixNSP9VKYYo3jfKcxyFsP9yXswA4-TE6IgC6XgOT11DQzAgLNoOmTjEjSmlI8YhibWXQEg.png"&gt;&lt;/p&gt;&lt;p&gt;</w:t>
      </w:r>
      <w:r>
        <w:rPr>
          <w:sz w:val="32"/>
          <w:szCs w:val="32"/>
        </w:rPr>
        <w:t>今天，我们或许还无法完全理解他们为什么要做这样的事情，但我们可以确定的是，他们之所以成为“好妈妈”，并非偶然，而是因为他们选择了一条不同于大多数人的道路——一条只属于勇敢追求梦想、不惜一切代价保护所爱之人的人生路程。而对于那些可能正在寻找这样的支持者，或许我们的故事可以带给你们一些启示：只要有一丝希望，一点点善良，就足够改变命运；只要有一个愿意倾听你哭泣的人，就足够让你的世界变得明亮起来。</w:t>
      </w:r>
      <w:r>
        <w:rPr>
          <w:sz w:val="32"/>
          <w:szCs w:val="32"/>
        </w:rPr>
        <w:t>&lt;/p&gt;&lt;p&gt;&lt;a href = "/doc/510076-</w:t>
      </w:r>
      <w:r>
        <w:rPr>
          <w:sz w:val="32"/>
          <w:szCs w:val="32"/>
        </w:rPr>
        <w:t>好妈妈打电话</w:t>
      </w:r>
      <w:r>
        <w:rPr>
          <w:sz w:val="32"/>
          <w:szCs w:val="32"/>
        </w:rPr>
        <w:t>6-</w:t>
      </w:r>
      <w:r>
        <w:rPr>
          <w:sz w:val="32"/>
          <w:szCs w:val="32"/>
        </w:rPr>
        <w:t>六次呼叫中的温暖好妈妈的无声告白</w:t>
      </w:r>
      <w:r>
        <w:rPr>
          <w:sz w:val="32"/>
          <w:szCs w:val="32"/>
        </w:rPr>
        <w:t>.doc" rel="alternate" download="510076-</w:t>
      </w:r>
      <w:r>
        <w:rPr>
          <w:sz w:val="32"/>
          <w:szCs w:val="32"/>
        </w:rPr>
        <w:t>好妈妈打电话</w:t>
      </w:r>
      <w:r>
        <w:rPr>
          <w:sz w:val="32"/>
          <w:szCs w:val="32"/>
        </w:rPr>
        <w:t>6-</w:t>
      </w:r>
      <w:r>
        <w:rPr>
          <w:sz w:val="32"/>
          <w:szCs w:val="32"/>
        </w:rPr>
        <w:t>六次呼叫中的温暖好妈妈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