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籍之宝库文心阁的藏书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心阁的历史沿革</w:t>
      </w:r>
      <w:r>
        <w:rPr>
          <w:sz w:val="32"/>
          <w:szCs w:val="32"/>
        </w:rPr>
        <w:t>&lt;/p&gt;&lt;p&gt;&lt;img src="/static-img/2FZskE1UGZfawswy4jCd5YNlnnufIvISlKyN3eFeSxYWJBCem_oXB-bZ62mpWs3t.jpg"&gt;&lt;/p&gt;&lt;p&gt;</w:t>
      </w:r>
      <w:r>
        <w:rPr>
          <w:sz w:val="32"/>
          <w:szCs w:val="32"/>
        </w:rPr>
        <w:t>文心阁作为中国传统文化的重要组成部分，其历史可追溯到唐代初年。最初，文心阁是由唐朝名士王勃所创立，以收集、整理和研究经典著作为宗旨。随着时间的推移，文心阁不断发展壮大，不仅囊括了大量汉语古籍，还吸纳了其他民族语言文学作品，如诗歌、小说、哲学著作等。</w:t>
      </w:r>
      <w:r>
        <w:rPr>
          <w:sz w:val="32"/>
          <w:szCs w:val="32"/>
        </w:rPr>
        <w:t>&lt;/p&gt;&lt;p&gt;</w:t>
      </w:r>
      <w:r>
        <w:rPr>
          <w:sz w:val="32"/>
          <w:szCs w:val="32"/>
        </w:rPr>
        <w:t>藏书丰富多彩</w:t>
      </w:r>
      <w:r>
        <w:rPr>
          <w:sz w:val="32"/>
          <w:szCs w:val="32"/>
        </w:rPr>
        <w:t>&lt;/p&gt;&lt;p&gt;&lt;img src="/static-img/tZd1c8x866iKRjh732srCYNlnnufIvISlKyN3eFeSxbRjnNktgC8uoZkXlTKc8qf.jpg"&gt;&lt;/p&gt;&lt;p&gt;</w:t>
      </w:r>
      <w:r>
        <w:rPr>
          <w:sz w:val="32"/>
          <w:szCs w:val="32"/>
        </w:rPr>
        <w:t>在历经战乱和社会变迁后，文心阁依然保留着庞大的藏书量，其中包括许多珍贵且罕见的古籍文献。在这些文献中，有不少是通过考古发掘得知其存在，而有的则是在民间流传至今。其中最值得一提的是那些被誉为“活字典”的宋版刻本，这些手工制作精美且内容丰富，是研究中国古代文化不可或缺的资料来源。</w:t>
      </w:r>
      <w:r>
        <w:rPr>
          <w:sz w:val="32"/>
          <w:szCs w:val="32"/>
        </w:rPr>
        <w:t>&lt;/p&gt;&lt;p&gt;</w:t>
      </w:r>
      <w:r>
        <w:rPr>
          <w:sz w:val="32"/>
          <w:szCs w:val="32"/>
        </w:rPr>
        <w:t>文化教育之根基</w:t>
      </w:r>
      <w:r>
        <w:rPr>
          <w:sz w:val="32"/>
          <w:szCs w:val="32"/>
        </w:rPr>
        <w:t>&lt;/p&gt;&lt;p&gt;&lt;img src="/static-img/pp4aIUflr-8sp4S5_27zwYNlnnufIvISlKyN3eFeSxbRjnNktgC8uoZkXlTKc8qf.jpg"&gt;&lt;/p&gt;&lt;p&gt;</w:t>
      </w:r>
      <w:r>
        <w:rPr>
          <w:sz w:val="32"/>
          <w:szCs w:val="32"/>
        </w:rPr>
        <w:t>除了作为知识宝库外，文心阁更是一所深厚学术底蕴的地方，它对后世无数学者产生了深远影响。这里不仅是一个学习和研究的地方，也是一个交流思想和艺术创作的心灵港湾。无数杰出的文学家、思想家在这里求索真理，他们对于中华文化的贡献至今仍被人们铭记。</w:t>
      </w:r>
      <w:r>
        <w:rPr>
          <w:sz w:val="32"/>
          <w:szCs w:val="32"/>
        </w:rPr>
        <w:t>&lt;/p&gt;&lt;p&gt;</w:t>
      </w:r>
      <w:r>
        <w:rPr>
          <w:sz w:val="32"/>
          <w:szCs w:val="32"/>
        </w:rPr>
        <w:t>保存与保护工作</w:t>
      </w:r>
      <w:r>
        <w:rPr>
          <w:sz w:val="32"/>
          <w:szCs w:val="32"/>
        </w:rPr>
        <w:t>&lt;/p&gt;&lt;p&gt;&lt;img src="/static-img/X5AuMXRmecTXzDt1UuCyD4NlnnufIvISlKyN3eFeSxbRjnNktgC8uoZkXlTKc8qf.jpg"&gt;&lt;/p&gt;&lt;p&gt;</w:t>
      </w:r>
      <w:r>
        <w:rPr>
          <w:sz w:val="32"/>
          <w:szCs w:val="32"/>
        </w:rPr>
        <w:t>随着时代变迁，对于这些珍贵文献资源进行合理保存和科学保护变得尤为重要。在现代社会中，一系列科技手段如数字化扫描、高级隔离储存技术等被运用以确保这些宝贵遗产能够长期保存，从而保证它们能够继续对后人有所裨益。这项工作不仅需要专门人才，而且还需政府政策支持才能顺利进行。</w:t>
      </w:r>
      <w:r>
        <w:rPr>
          <w:sz w:val="32"/>
          <w:szCs w:val="32"/>
        </w:rPr>
        <w:t>&lt;/p&gt;&lt;p&gt;</w:t>
      </w:r>
      <w:r>
        <w:rPr>
          <w:sz w:val="32"/>
          <w:szCs w:val="32"/>
        </w:rPr>
        <w:t>国际交流与合作</w:t>
      </w:r>
      <w:r>
        <w:rPr>
          <w:sz w:val="32"/>
          <w:szCs w:val="32"/>
        </w:rPr>
        <w:t>&lt;/p&gt;&lt;p&gt;&lt;img src="/static-img/B4q1pVBFg8u9E0qnSIA2_INlnnufIvISlKyN3eFeSxbRjnNktgC8uoZkXlTKc8qf.jpg"&gt;&lt;/p&gt;&lt;p&gt;</w:t>
      </w:r>
      <w:r>
        <w:rPr>
          <w:sz w:val="32"/>
          <w:szCs w:val="32"/>
        </w:rPr>
        <w:t>为了促进不同国家之间关于中文古籍方面的一致性认知以及跨越国界共享文化遗产，文心阐始终保持开放态度，与世界各地图书馆及相关机构建立联系。此举不仅增强了国际理解与尊重，同时也推动了一种新的全球性知识共享模式，使得更多的人能够接触并欣赏这份悠久而丰富的情感财富。</w:t>
      </w:r>
      <w:r>
        <w:rPr>
          <w:sz w:val="32"/>
          <w:szCs w:val="32"/>
        </w:rPr>
        <w:t>&lt;/p&gt;&lt;p&gt;</w:t>
      </w:r>
      <w:r>
        <w:rPr>
          <w:sz w:val="32"/>
          <w:szCs w:val="32"/>
        </w:rPr>
        <w:t>未来的展望与挑战</w:t>
      </w:r>
      <w:r>
        <w:rPr>
          <w:sz w:val="32"/>
          <w:szCs w:val="32"/>
        </w:rPr>
        <w:t>&lt;/p&gt;&lt;p&gt;</w:t>
      </w:r>
      <w:r>
        <w:rPr>
          <w:sz w:val="32"/>
          <w:szCs w:val="32"/>
        </w:rPr>
        <w:t>面对信息爆炸时代背景下，对于如何让这些沉淀千年的智慧能得到更加广泛有效地传播的问题，我们必须不断寻找新方法、新途径。一方面要加强数字化管理，让更多人可以通过网络访问；另一方面，要加大普及教育力度，让公众意识到这一宝库背后的价值，并积极参与到其保护维护中来。这将成为未来的一个重要课题，但同时也是我们共同努力向上的方向之一。</w:t>
      </w:r>
      <w:r>
        <w:rPr>
          <w:sz w:val="32"/>
          <w:szCs w:val="32"/>
        </w:rPr>
        <w:t>&lt;/p&gt;&lt;p&gt;&lt;a href = "/doc/510075-</w:t>
      </w:r>
      <w:r>
        <w:rPr>
          <w:sz w:val="32"/>
          <w:szCs w:val="32"/>
        </w:rPr>
        <w:t>探秘古籍之宝库文心阁的藏书与文化价值</w:t>
      </w:r>
      <w:r>
        <w:rPr>
          <w:sz w:val="32"/>
          <w:szCs w:val="32"/>
        </w:rPr>
        <w:t>.doc" rel="alternate" download="510075-</w:t>
      </w:r>
      <w:r>
        <w:rPr>
          <w:sz w:val="32"/>
          <w:szCs w:val="32"/>
        </w:rPr>
        <w:t>探秘古籍之宝库文心阁的藏书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