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追逐梦想的旅者姜可小说精彩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旅者：姜可小说精彩篇章</w:t>
      </w:r>
      <w:r>
        <w:rPr>
          <w:sz w:val="32"/>
          <w:szCs w:val="32"/>
        </w:rPr>
        <w:t>&lt;/p&gt;&lt;p&gt;&lt;img src="/static-img/C_qC1tGYuNFmKEi1xLVAO9Cgwq71xmUvnw_UBYfOGoQI98Spj2GntwfeorZTOUoh.jpg"&gt;&lt;/p&gt;&lt;p&gt;</w:t>
      </w:r>
      <w:r>
        <w:rPr>
          <w:sz w:val="32"/>
          <w:szCs w:val="32"/>
        </w:rPr>
        <w:t>在这个信息爆炸的时代，阅读成为了一种逃离现实、探索未知世界的重要方式。尤其是对于那些热爱文学、追求精神寄托的人来说，找到一本好书就是一种幸福。今天，我们就来聊聊一个让很多读者心动不已的名字——姜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，这个名字背后隐藏着一位才华横溢的小说家，他的作品深受广大读者的喜爱。他的小说通常以温馨为主调，充满了对生活美好的赞颂和对人性的深刻理解。在网络上，有许多粉丝们寻找“姜可小说全文免费阅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样的资源，以便于更深入地了解这位作者以及他创作出的故事世界。</w:t>
      </w:r>
      <w:r>
        <w:rPr>
          <w:sz w:val="32"/>
          <w:szCs w:val="32"/>
        </w:rPr>
        <w:t>&lt;/p&gt;&lt;p&gt;&lt;img src="/static-img/RsNIuAMrCLtGdcndYySxVNCgwq71xmUvnw_UBYfOGoR1mzznab72cuZLnyJSYDPUy3wDuzXflx-aIoH9oejp61V3O_joCiBdp2Sih5uDDBE.jpg"&gt;&lt;/p&gt;&lt;p&gt;</w:t>
      </w:r>
      <w:r>
        <w:rPr>
          <w:sz w:val="32"/>
          <w:szCs w:val="32"/>
        </w:rPr>
        <w:t>比如，在豆瓣网上，一款名为《梦回安宁》的电子书籍成为了网友们热议的话题。这是一部描写家庭与友情的小说，由姜可所著，全文免费阅读让无数读者沉浸其中，不仅因为它的情感真挚，更因为它触动了人们内心深处最柔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人的兴趣都局限于免费阅读，而是希望能够通过购买正版书籍支持作者和出版社。一位自称曾经是英语老师的李女士，她表示：“我非常喜欢姜可先生的一些作品，我认为购买正版书籍是一个支持艺术创作、尊重知识产权的表现。”她还分享了一段自己的经历，“有一次，我带着我的学生去图书馆借《安静的心灵》这本书，那时我不知道作者叫什么，但当我知道那竟然是由我们国家的一个小有名气的小说家所著，我感到非常高兴。”</w:t>
      </w:r>
      <w:r>
        <w:rPr>
          <w:sz w:val="32"/>
          <w:szCs w:val="32"/>
        </w:rPr>
        <w:t>&lt;/p&gt;&lt;p&gt;&lt;img src="/static-img/e52f58s5vSQOaKtVTSQA_tCgwq71xmUvnw_UBYfOGoR1mzznab72cuZLnyJSYDPUy3wDuzXflx-aIoH9oejp61V3O_joCiBdp2Sih5uDDBE.jpg"&gt;&lt;/p&gt;&lt;p&gt;</w:t>
      </w:r>
      <w:r>
        <w:rPr>
          <w:sz w:val="32"/>
          <w:szCs w:val="32"/>
        </w:rPr>
        <w:t>此外，还有许多用户通过各种社交媒体平台分享他们在“ 姜可小说全文免费阅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过程中的感悟和收获，比如微博上的</w:t>
      </w:r>
      <w:r>
        <w:rPr>
          <w:sz w:val="32"/>
          <w:szCs w:val="32"/>
        </w:rPr>
        <w:t>@</w:t>
      </w:r>
      <w:r>
        <w:rPr>
          <w:sz w:val="32"/>
          <w:szCs w:val="32"/>
        </w:rPr>
        <w:t>小雨滴滴，就曾经这样说道：“每次翻开这些文字，都能让我重新审视生活，从中找到新的力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在寻找什么样的故事，只要打开你的心扉，让自己被那些温暖而又真挚的情感包围，你一定会发现姜可的小说能给予你超乎想象的心灵慰藉。而且，与其花时间在一些不值得信赖的地方搜寻“ 姬康小说全文免费下载”，不如直接加入那个丰富多彩的大众文化圈，用真正意义上的‘享受’去体验一次文学盛宴吧！</w:t>
      </w:r>
      <w:r>
        <w:rPr>
          <w:sz w:val="32"/>
          <w:szCs w:val="32"/>
        </w:rPr>
        <w:t>&lt;/p&gt;&lt;p&gt;&lt;img src="/static-img/GW5qXMUIJRltlr-yRDqNDNCgwq71xmUvnw_UBYfOGoR1mzznab72cuZLnyJSYDPUy3wDuzXflx-aIoH9oejp61V3O_joCiBdp2Sih5uDDBE.jpg"&gt;&lt;/p&gt;&lt;p&gt;&lt;a href = "/doc/510052-</w:t>
      </w:r>
      <w:r>
        <w:rPr>
          <w:sz w:val="32"/>
          <w:szCs w:val="32"/>
        </w:rPr>
        <w:t>姜可小说全文免费阅读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追逐梦想的旅者姜可小说精彩篇章</w:t>
      </w:r>
      <w:r>
        <w:rPr>
          <w:sz w:val="32"/>
          <w:szCs w:val="32"/>
        </w:rPr>
        <w:t>.doc" rel="alternate" download="510052-</w:t>
      </w:r>
      <w:r>
        <w:rPr>
          <w:sz w:val="32"/>
          <w:szCs w:val="32"/>
        </w:rPr>
        <w:t>姜可小说全文免费阅读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追逐梦想的旅者姜可小说精彩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