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悠然岁月里的秘密花园萧君泽柳芸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古老而宁静的小镇上，有一座隐藏于深巷中的秘密花园，传说中，这里曾经是两个年轻人的爱情故事发生地。他们的名字分别是萧君泽和柳芸，在那个时代，他们之间的情感纠葛成为了小镇上最热烈的话题。</w:t>
      </w:r>
      <w:r>
        <w:rPr>
          <w:sz w:val="32"/>
          <w:szCs w:val="32"/>
        </w:rPr>
        <w:t>&lt;/p&gt;&lt;p&gt;&lt;img src="/static-img/OClN-FoMa9NJO5nhRKNKsvMiTHnXL3L5SFobWCS1M7D9yniHOruGAdZUWeMA7JcT.jpg"&gt;&lt;/p&gt;&lt;p&gt;</w:t>
      </w:r>
      <w:r>
        <w:rPr>
          <w:sz w:val="32"/>
          <w:szCs w:val="32"/>
        </w:rPr>
        <w:t>萧君泽，是个才华横溢、学识渊博的青年，他的家族世代相传是一位名医，而他则希望能够成为一名伟大的科学家。他对自然界充满了无限好奇和敬畏之心，对于医学、天文学甚至哲学都有着深入研究。他的理想与梦想，如同夜空中的繁星，璀璨夺目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柳芸，则是一个温柔美丽、文采斐然的少女，她拥有着如诗如画般的心灵世界。在她笔下绘制出的每一幅画卷，都仿佛能让人沉醉其中，让人忘却一切烦恼。她对艺术充满了热爱，对待生活也总是一副淡定从容的态度。她的一生，就是在追求内心平静与外界美好的交织中进行。</w:t>
      </w:r>
      <w:r>
        <w:rPr>
          <w:sz w:val="32"/>
          <w:szCs w:val="32"/>
        </w:rPr>
        <w:t>&lt;/p&gt;&lt;p&gt;&lt;img src="/static-img/BVYUY0unyaMPNOShS3jaXvMiTHnXL3L5SFobWCS1M7D-ct8qILdX-zatE47hYluJ62OOmrRjs7VAOabzCwXALw.jpeg"&gt;&lt;/p&gt;&lt;p&gt;</w:t>
      </w:r>
      <w:r>
        <w:rPr>
          <w:sz w:val="32"/>
          <w:szCs w:val="32"/>
        </w:rPr>
        <w:t>两人第一次相遇是在一次偶然的机会，那时他们各自都被对方所吸引，但由于种种原因，他们并没有当即表达自己的感情。随着时间推移，他们不断地在小镇上见面，不知不觉间便产生了一种不可抗拒的情感联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小镇上的风俗习惯以及家庭背景等因素，也使得他们之间难以公开表露真实感情。于是，就这样，他们将这段隐秘而又神圣的情感寄托在那片古老而宁静的小花园中，每当夜幕降临时，他们会悄无声息地来到这里，倾诉彼此的心事，用眼神交流用心灵沟通。</w:t>
      </w:r>
      <w:r>
        <w:rPr>
          <w:sz w:val="32"/>
          <w:szCs w:val="32"/>
        </w:rPr>
        <w:t>&lt;/p&gt;&lt;p&gt;&lt;img src="/static-img/OKJ3NW49yRqRJuC26rYEDvMiTHnXL3L5SFobWCS1M7D-ct8qILdX-zatE47hYluJ62OOmrRjs7VAOabzCwXALw.jpg"&gt;&lt;/p&gt;&lt;p&gt;</w:t>
      </w:r>
      <w:r>
        <w:rPr>
          <w:sz w:val="32"/>
          <w:szCs w:val="32"/>
        </w:rPr>
        <w:t>经过长时间的磨合，最终两人决定一起离开这个小镇，将自己的命运掌握在自己手中。这段经历对于两个人来说，无疑是一次极为宝贵的人生旅程，它们学会了如何勇敢面对困难，以及如何珍惜彼此间那些微不足道却又无法替换的情感纽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今天，当你想要了解这段令人向往但又充满挑战的人生旅程，你可以通过“萧君泽柳芸全文免费阅读”来体验他们共同走过的小路，从不同的角度去理解这个关于爱情与坚持不懈追求梦想的小说。你可以穿越回那个年代，与主人公们一起探索生命中的意义和幸福，用心去体会那种纯粹而又复杂的人性情感，同时也许你还能从中找到一些启发，为自己的未来做出更明智更坚定的选择。</w:t>
      </w:r>
      <w:r>
        <w:rPr>
          <w:sz w:val="32"/>
          <w:szCs w:val="32"/>
        </w:rPr>
        <w:t>&lt;/p&gt;&lt;p&gt;&lt;img src="/static-img/apQn1lpe9CoWE5mWMtsNbfMiTHnXL3L5SFobWCS1M7D-ct8qILdX-zatE47hYluJ62OOmrRjs7VAOabzCwXALw.jpg"&gt;&lt;/p&gt;&lt;p&gt;&lt;a href = "/doc/510031-</w:t>
      </w:r>
      <w:r>
        <w:rPr>
          <w:sz w:val="32"/>
          <w:szCs w:val="32"/>
        </w:rPr>
        <w:t>悠然岁月里的秘密花园萧君泽柳芸的故事</w:t>
      </w:r>
      <w:r>
        <w:rPr>
          <w:sz w:val="32"/>
          <w:szCs w:val="32"/>
        </w:rPr>
        <w:t>.doc" rel="alternate" download="510031-</w:t>
      </w:r>
      <w:r>
        <w:rPr>
          <w:sz w:val="32"/>
          <w:szCs w:val="32"/>
        </w:rPr>
        <w:t>悠然岁月里的秘密花园萧君泽柳芸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