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主动作为点亮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宝贝们无畏前行的勇气。他们用自己的小手，撑起了家庭的天花板，用自己的简单笑容，温暖了周遭的人心。在这篇文章中，我们将探索那些让人印象深刻、令人感动的小小行动，它们不仅改变了个人的命运，也为社会注入了一抹温暖。</w:t>
      </w:r>
      <w:r>
        <w:rPr>
          <w:sz w:val="32"/>
          <w:szCs w:val="32"/>
        </w:rPr>
        <w:t>&lt;/p&gt;&lt;p&gt;&lt;img src="/static-img/6hZpoHJimPVJDxwjkxLgQ_MiTHnXL3L5SFobWCS1M7D9yniHOruGAdZUWeMA7JcT.jpg"&gt;&lt;/p&gt;&lt;p&gt;</w:t>
      </w:r>
      <w:r>
        <w:rPr>
          <w:sz w:val="32"/>
          <w:szCs w:val="32"/>
        </w:rPr>
        <w:t>宝贝们的学习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次你主动作为，点燃学习的火焰，不仅提升自己，更影响着家人和朋友。每当夜幕降临，他们会静下心来，对着书本认真地学习，无论是数学还是语文，他们都能一丝不苟地掌握知识。这份对知识渴望，是他们成长的一大阶梯，每一次进步，都让我们看到希望之光闪耀。</w:t>
      </w:r>
      <w:r>
        <w:rPr>
          <w:sz w:val="32"/>
          <w:szCs w:val="32"/>
        </w:rPr>
        <w:t>&lt;/p&gt;&lt;p&gt;&lt;img src="/static-img/Z0bFy2mMghUXBcZhsn4HZ_MiTHnXL3L5SFobWCS1M7D-ct8qILdX-zatE47hYluJ62OOmrRjs7VAOabzCwXALw.jpg"&gt;&lt;/p&gt;&lt;p&gt;</w:t>
      </w:r>
      <w:r>
        <w:rPr>
          <w:sz w:val="32"/>
          <w:szCs w:val="32"/>
        </w:rPr>
        <w:t>宝贝们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当大人感到疲惫或沮丧时，宝贝们总能以惊人的默契与理解站在身边。他们通过拥抱、说话或帮忙做事，为父母分散注意力，让它们重新找回信心。这种无私的情感支持，如同阳光般温暖人心，让我们知道，即使最弱小的声音也能被听到。</w:t>
      </w:r>
      <w:r>
        <w:rPr>
          <w:sz w:val="32"/>
          <w:szCs w:val="32"/>
        </w:rPr>
        <w:t>&lt;/p&gt;&lt;p&gt;&lt;img src="/static-img/3eBZjsUlKrj3zfCgxfm3dfMiTHnXL3L5SFobWCS1M7D-ct8qILdX-zatE47hYluJ62OOmrRjs7VAOabzCwXALw.jpg"&gt;&lt;/p&gt;&lt;p&gt;</w:t>
      </w:r>
      <w:r>
        <w:rPr>
          <w:sz w:val="32"/>
          <w:szCs w:val="32"/>
        </w:rPr>
        <w:t>宝贝们对环境保护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环境问题日益严重，宝贝们开始意识到自己可以做些什么来帮助地球。在家里，他们会积极参与垃圾分类工作；在公园里，他们会收集塑料袋并教育他人减少浪费。此举虽微不足道，却蕴含着未来一代对于地球可持续性的思考和担当，这正是我们期待看到的美好变化。</w:t>
      </w:r>
      <w:r>
        <w:rPr>
          <w:sz w:val="32"/>
          <w:szCs w:val="32"/>
        </w:rPr>
        <w:t>&lt;/p&gt;&lt;p&gt;&lt;img src="/static-img/ErwLywyF5xdu6guoWdQ_fPMiTHnXL3L5SFobWCS1M7D-ct8qILdX-zatE47hYluJ62OOmrRjs7VAOabzCwXALw.jpg"&gt;&lt;/p&gt;&lt;p&gt;</w:t>
      </w:r>
      <w:r>
        <w:rPr>
          <w:sz w:val="32"/>
          <w:szCs w:val="32"/>
        </w:rPr>
        <w:t>宝贝们对社会服务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宝贝发现自身所处社区存在的问题，比如贫困儿童缺乏玩具或者孤寡老人的孤独，便决定采取行动。不管是捐赠物品还是组织活动，一旦他们投身于这些慈善事业中，就展现出了超乎年龄的大智慧与勇敢精神，这种自发而又坚定的奉献精神，将成为未来的领袖所必备的心态之一。</w:t>
      </w:r>
      <w:r>
        <w:rPr>
          <w:sz w:val="32"/>
          <w:szCs w:val="32"/>
        </w:rPr>
        <w:t>&lt;/p&gt;&lt;p&gt;&lt;img src="/static-img/G_nD3PSdOAosmu7wNJm-gvMiTHnXL3L5SFobWCS1M7D-ct8qILdX-zatE47hYluJ62OOmrRjs7VAOabzCwXALw.jpg"&gt;&lt;/p&gt;&lt;p&gt;</w:t>
      </w:r>
      <w:r>
        <w:rPr>
          <w:sz w:val="32"/>
          <w:szCs w:val="32"/>
        </w:rPr>
        <w:t>宝貝們對藝術創作與表演力的發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寶貝們並非僅限於學業和社會服務，他們還有著對藝術創作與表演力的無限追求。他們透過繪畫、音樂、舞蹈等多種形式表達自己的想法與情感，這些作品不僅為家庭增添色彩，也讓他們獲得自信，並且通過分享彼此艺术作品來培養团队合作精神，而這種文化创新正是在無形中滋养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們面對挑戰時展現出的坚韧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压力或生活中的挫折，不少寶貝顯得沉默而坚定，他們從未放弃過努力，只要眼前的道路被阻塞，他們就會寻找新的路径去达成目标。当看似遥不可及的事情最终实现时，那份喜悦与满足简直令所有围观者赞叹不已，因为它证明了即便是最弱小的声音也能够发出强大的震响。这场战斗不是关于胜利，而是在于不断前行，并从中学到的每一点教训都是宝贵财富。</w:t>
      </w:r>
      <w:r>
        <w:rPr>
          <w:sz w:val="32"/>
          <w:szCs w:val="32"/>
        </w:rPr>
        <w:t>&lt;/p&gt;&lt;p&gt;&lt;a href = "/doc/509511-</w:t>
      </w:r>
      <w:r>
        <w:rPr>
          <w:sz w:val="32"/>
          <w:szCs w:val="32"/>
        </w:rPr>
        <w:t>宝贝的主动作为点亮希望之光</w:t>
      </w:r>
      <w:r>
        <w:rPr>
          <w:sz w:val="32"/>
          <w:szCs w:val="32"/>
        </w:rPr>
        <w:t>.doc" rel="alternate" download="509511-</w:t>
      </w:r>
      <w:r>
        <w:rPr>
          <w:sz w:val="32"/>
          <w:szCs w:val="32"/>
        </w:rPr>
        <w:t>宝贝的主动作为点亮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