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草纪事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书籍的需求日益增长。尤其是那些喜欢探索不同文化和故事的人们，他们渴望通过阅读来丰富自己的心灵世界。小豆蔻小说全文阅读正是满足这一需求的平台，它提供了大量高质量的小说作品，让读者可以轻松地进入一个个奇妙的世界。</w:t>
      </w:r>
      <w:r>
        <w:rPr>
          <w:sz w:val="32"/>
          <w:szCs w:val="32"/>
        </w:rPr>
        <w:t>&lt;/p&gt;&lt;p&gt;&lt;img src="/static-img/myOC10bWPG9igmQZgISjX9ROiNGQx5DezGyeSqSTMzydyxqu-nBzRsxkSVDeflpk.png"&gt;&lt;/p&gt;&lt;p&gt;</w:t>
      </w:r>
      <w:r>
        <w:rPr>
          <w:sz w:val="32"/>
          <w:szCs w:val="32"/>
        </w:rPr>
        <w:t>一、探索未知：小豆蔻小说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小说全文阅读是一个充满无限可能的地方，每一本书都像是通往另一个世界的大门。在这里，你可以找到各种类型的小说，从古典到现代，从幻想到科幻，从历史到悬疑，每一种风格都有它独特的魅力。每当你打开这扇大门，总会发现新的惊喜。</w:t>
      </w:r>
      <w:r>
        <w:rPr>
          <w:sz w:val="32"/>
          <w:szCs w:val="32"/>
        </w:rPr>
        <w:t>&lt;/p&gt;&lt;p&gt;&lt;img src="/static-img/Yj4cchKAHXcUWFx7l0z9AdROiNGQx5DezGyeSqSTMzzS8DMSYjdoAzdJrmCxZgpCgZfXJFWzvaGhl1WDX3OCiA.png"&gt;&lt;/p&gt;&lt;p&gt;</w:t>
      </w:r>
      <w:r>
        <w:rPr>
          <w:sz w:val="32"/>
          <w:szCs w:val="32"/>
        </w:rPr>
        <w:t>二、跨越时空：小豆蔻小说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小豆蔻小说不仅能够让你体验不同的文化，还能让你穿梭于不同的时间和空间。你可以在手机上或者电脑上轻松地浏览最新最热门的小说，全文免费阅读，无需任何费用。这使得读书变得更加便捷，也更容易吸引更多人的加入。</w:t>
      </w:r>
      <w:r>
        <w:rPr>
          <w:sz w:val="32"/>
          <w:szCs w:val="32"/>
        </w:rPr>
        <w:t>&lt;/p&gt;&lt;p&gt;&lt;img src="/static-img/MxTmH3WdrJqhivII7rFWadROiNGQx5DezGyeSqSTMzzS8DMSYjdoAzdJrmCxZgpCgZfXJFWzvaGhl1WDX3OCiA.png"&gt;&lt;/p&gt;&lt;p&gt;</w:t>
      </w:r>
      <w:r>
        <w:rPr>
          <w:sz w:val="32"/>
          <w:szCs w:val="32"/>
        </w:rPr>
        <w:t>三、共享快乐：小豆蔻社区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有丰富多彩的小说，还有一支活跃而友好的社区用户群体。他们之间经常进行交流讨论，不仅分享各自对小说的情感反应，还会互相推荐好看的小说。这不仅增添了读者的娱乐趣味，也促进了大家之间的情感联系。</w:t>
      </w:r>
      <w:r>
        <w:rPr>
          <w:sz w:val="32"/>
          <w:szCs w:val="32"/>
        </w:rPr>
        <w:t>&lt;/p&gt;&lt;p&gt;&lt;img src="/static-img/5v0R1fdTA-lyEQPEEDY1ntROiNGQx5DezGyeSqSTMzzS8DMSYjdoAzdJrmCxZgpCgZfXJFWzvaGhl1WDX3OCiA.jpeg"&gt;&lt;/p&gt;&lt;p&gt;</w:t>
      </w:r>
      <w:r>
        <w:rPr>
          <w:sz w:val="32"/>
          <w:szCs w:val="32"/>
        </w:rPr>
        <w:t>四、创意发光：参与创作与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小豆蔻还鼓励用户参与创作或改编自己喜欢的小说作品。你可以根据自己的想法添加新的情节，或是重新安排原有的剧情，这种方式不仅能够展现你的才华，也能增加个人对故事的投入度，使整个过程变得更加充实和愉悦。</w:t>
      </w:r>
      <w:r>
        <w:rPr>
          <w:sz w:val="32"/>
          <w:szCs w:val="32"/>
        </w:rPr>
        <w:t>&lt;/p&gt;&lt;p&gt;&lt;img src="/static-img/4lhOa51hf19Gp5ksUybVrdROiNGQx5DezGyeSqSTMzzS8DMSYjdoAzdJrmCxZgpCgZfXJFWzvaGhl1WDX3OCiA.jpeg"&gt;&lt;/p&gt;&lt;p&gt;</w:t>
      </w:r>
      <w:r>
        <w:rPr>
          <w:sz w:val="32"/>
          <w:szCs w:val="32"/>
        </w:rPr>
        <w:t>五、知识宝库：拓宽视野与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类型的小说，我们不仅能够拓宽自己的视野，更能够提高思考能力。在这些虚构故事中隐藏着深刻的人生哲理，对于理解社会现象、分析人性也有着不可忽视的地位。而且，这些知识都是以一种轻松愉快的心态获得，这样的学习方法比传统教育更具有亲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小豆蔻小说全文阅读平台为我们提供了一片绿洲，让我们在忙碌与压力的间隙，找回那份属于我们的宁静与欢乐。如果你还没有加入，那么现在就应该来试试看吧！因为，只要心存愿望，就一定能找到属于你的那本好书，而这本好书，就是连接梦想与现实的一座桥梁。</w:t>
      </w:r>
      <w:r>
        <w:rPr>
          <w:sz w:val="32"/>
          <w:szCs w:val="32"/>
        </w:rPr>
        <w:t>&lt;/p&gt;&lt;p&gt;&lt;a href = "/doc/509353-</w:t>
      </w:r>
      <w:r>
        <w:rPr>
          <w:sz w:val="32"/>
          <w:szCs w:val="32"/>
        </w:rPr>
        <w:t>香草纪事小豆蔻小说全文阅读</w:t>
      </w:r>
      <w:r>
        <w:rPr>
          <w:sz w:val="32"/>
          <w:szCs w:val="32"/>
        </w:rPr>
        <w:t>.doc" rel="alternate" download="509353-</w:t>
      </w:r>
      <w:r>
        <w:rPr>
          <w:sz w:val="32"/>
          <w:szCs w:val="32"/>
        </w:rPr>
        <w:t>香草纪事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