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的春天岁月静好的田野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的春天</w:t>
      </w:r>
      <w:r>
        <w:rPr>
          <w:sz w:val="32"/>
          <w:szCs w:val="32"/>
        </w:rPr>
        <w:t>&lt;/p&gt;&lt;p&gt;&lt;img src="/static-img/5W8HZnHhuhYZPwoU2y-7he4b5XxfTZPAqGGaycLmKljhkkSy_19t6C4Qq0upF_uZ.jpg"&gt;&lt;/p&gt;&lt;p&gt;</w:t>
      </w:r>
      <w:r>
        <w:rPr>
          <w:sz w:val="32"/>
          <w:szCs w:val="32"/>
        </w:rPr>
        <w:t>在一个微风拂过的小村庄里，老马静静地躺在田野上。他的身体虽然年迈，但依旧散发出一股淡淡的汗味和泥土气息。春天的到来，让这个小村庄充满了生机与活力，而老马也感受到了这份季节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雨</w:t>
      </w:r>
      <w:r>
        <w:rPr>
          <w:sz w:val="32"/>
          <w:szCs w:val="32"/>
        </w:rPr>
        <w:t>&lt;/p&gt;&lt;p&gt;&lt;img src="/static-img/geA1vVrsTsxiZOIqWedpHO4b5XxfTZPAqGGaycLmKli5vQOfx_Z_yBtWOmwP2n_G9izuQY9nsiOiTQTHFEYCDQ.png"&gt;&lt;/p&gt;&lt;p&gt;</w:t>
      </w:r>
      <w:r>
        <w:rPr>
          <w:sz w:val="32"/>
          <w:szCs w:val="32"/>
        </w:rPr>
        <w:t>春天总是以细雨开始，它轻柔地滋润着大地，使得每一寸土地都变得湿润而温暖。这场雨对老马来说，是一种慰藉。他闭上了眼睛，享受着这份自然赐予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nfS2hkM0GUKtmmLx2i7J5O4b5XxfTZPAqGGaycLmKli5vQOfx_Z_yBtWOmwP2n_G9izuQY9nsiOiTQTHFEYCDQ.jpeg"&gt;&lt;/p&gt;&lt;p&gt;</w:t>
      </w:r>
      <w:r>
        <w:rPr>
          <w:sz w:val="32"/>
          <w:szCs w:val="32"/>
        </w:rPr>
        <w:t>随着时间的推移，雨水带来了新的生命。田野上的草儿开始抽芽长出新叶子，一抹抹翠绿映入眼帘。而这些青色，也成为了老马心中最美丽的一幕。在他看来，这些新生的植物，就像是希望一样，从地下深处缓缓升起，为这个世界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7P9g_B19gmoRbSGlaCO2qu4b5XxfTZPAqGGaycLmKli5vQOfx_Z_yBtWOmwP2n_G9izuQY9nsiOiTQTHFEYCDQ.jpg"&gt;&lt;/p&gt;&lt;p&gt;</w:t>
      </w:r>
      <w:r>
        <w:rPr>
          <w:sz w:val="32"/>
          <w:szCs w:val="32"/>
        </w:rPr>
        <w:t>不久之后，花朵开始绽放。一种种颜色的花儿，在田间间歇地开放，每一种花都有其独特之处，有的是娇艳欲滴，有的是清新脱俗。它们仿佛是在向周围的人们展示自己的优雅与魅力，就像是一个个小小的舞者，用自己独有的方式跳动着生命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曲调</w:t>
      </w:r>
      <w:r>
        <w:rPr>
          <w:sz w:val="32"/>
          <w:szCs w:val="32"/>
        </w:rPr>
        <w:t>&lt;/p&gt;&lt;p&gt;&lt;img src="/static-img/eqROjx8Qzu5VLhy4KlLV--4b5XxfTZPAqGGaycLmKli5vQOfx_Z_yBtWOmwP2n_G9izuQY9nsiOiTQTHFEYCDQ.jpg"&gt;&lt;/p&gt;&lt;p&gt;</w:t>
      </w:r>
      <w:r>
        <w:rPr>
          <w:sz w:val="32"/>
          <w:szCs w:val="32"/>
        </w:rPr>
        <w:t>在这样的景致下，小村庄里响起了悠扬的声音——农民们正在用他们的手工制作的小提琴演奏歌谣或是传统乐曲。这声音穿越了整个谷底，将人们的心灵牵连起来，让每个人都能感受到那份纯真的快乐和宁静。在这样的氛围中，即使是老马，也无法完全保持沉默，他低声嘶吼着，那是一种只有动物才懂得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麦浪金黄的时候，当所有人的辛勤劳作终于结出了丰硕果实时，无人不感到无比欣慰和自豪。在这一刻，任何语言都不足以形容那个时候所产生的情感，只能说这是“欢喜”、“成功”以及“满足”的极致体现。而对于老马来说，这正是一次特别的心灵洗礼，因为他知道，他已经见证了一切，从播种到收获，再到再一次播种，这一切都是循环往复，不断发展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孩子们在阳光下嬉戏玩耍，看着成熟后的果实被收割回家，看着秋风吹过留下的稀疏麦秧，最终还是会回到最初的地方等待冬眠，那个时候，他心里就有一点点寂寞。但这种寂寞并不是悲伤，而是一种平和、安详。他明白，无论时代如何变迁，无论生活多么改变，只要有这样一个地方存在，就有希望；只要有人记住他，就不会忘却过去；只要还有空气呼吸进肺部，就还有未来的可能性去探索、去发现、新生的事物。如果可以的话，他愿意永远守候于这里，以他的生命为誓言保卫这片土地，不让它失去那份属于它的地球气息。但现在呢，现在他只想做好自己，用尽最后一点力量，要让自己的故事成为这个春天的一个亮点，让所有人看到即便是在衰暮之年的动物，也能够勇敢地迎接新的挑战，与世同行，同时也让更多的人记住：真正重要的事情，并非我们拥有多少，但是我们如何珍惜每一刻，以及我们给予世界什么样的爱吧！</w:t>
      </w:r>
      <w:r>
        <w:rPr>
          <w:sz w:val="32"/>
          <w:szCs w:val="32"/>
        </w:rPr>
        <w:t>&lt;/p&gt;&lt;p&gt;&lt;a href = "/doc/508919-</w:t>
      </w:r>
      <w:r>
        <w:rPr>
          <w:sz w:val="32"/>
          <w:szCs w:val="32"/>
        </w:rPr>
        <w:t>老马的春天岁月静好的田野舞</w:t>
      </w:r>
      <w:r>
        <w:rPr>
          <w:sz w:val="32"/>
          <w:szCs w:val="32"/>
        </w:rPr>
        <w:t>.doc" rel="alternate" download="508919-</w:t>
      </w:r>
      <w:r>
        <w:rPr>
          <w:sz w:val="32"/>
          <w:szCs w:val="32"/>
        </w:rPr>
        <w:t>老马的春天岁月静好的田野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