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学霸生活知识与魅力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，总有一些学生以他们的智慧和努力赢得了同学们的尊敬和好奇。这些学生，我们称之为“学霸”。他们通常拥有出色的学习成绩，不仅如此，他们还展现出了极高的人格魅力，这种结合着才华和吸引力的存在，让人不禁赞叹：“学霸你好甜”。</w:t>
      </w:r>
      <w:r>
        <w:rPr>
          <w:sz w:val="32"/>
          <w:szCs w:val="32"/>
        </w:rPr>
        <w:t>&lt;/p&gt;&lt;p&gt;&lt;img src="/static-img/MCMJqM8z6Gt2F89GhO0e_PMiTHnXL3L5SFobWCS1M7D9yniHOruGAdZUWeMA7JcT.jpg"&gt;&lt;/p&gt;&lt;p&gt;</w:t>
      </w:r>
      <w:r>
        <w:rPr>
          <w:sz w:val="32"/>
          <w:szCs w:val="32"/>
        </w:rPr>
        <w:t>首先，学霸们通常具备极强的自我管理能力。他们能够有效地规划自己的时间，将精力集中在最重要的事情上。无论是早晨五点钟起床复习，或是在午夜前完成所有作业，他们都能保持专注和效率。这一点让我们看到了他们坚韧不拔、毅力十足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学霸们往往对自己有着清晰而高远的目标。不满足于平庸，他们渴望超越自我，为此付出了巨大的努力。这种追求卓越的心态激励着周围的人，也使得他们成为了其他人的榜样。</w:t>
      </w:r>
      <w:r>
        <w:rPr>
          <w:sz w:val="32"/>
          <w:szCs w:val="32"/>
        </w:rPr>
        <w:t>&lt;/p&gt;&lt;p&gt;&lt;img src="/static-img/b5DiiSc2n85rmuUvgIcj9fMiTHnXL3L5SFobWCS1M7D-ct8qILdX-zatE47hYluJ62OOmrRjs7VAOabzCwXALw.jpg"&gt;&lt;/p&gt;&lt;p&gt;</w:t>
      </w:r>
      <w:r>
        <w:rPr>
          <w:sz w:val="32"/>
          <w:szCs w:val="32"/>
        </w:rPr>
        <w:t>再者，尽管成绩优秀，但很多学霸仍然保持谦虚，从未因此而骄傲或忘记了帮助他人。在困难时刻，他们会主动伸出援手，与同学一起解决问题。这份善良与同情心，使得大家更加欣赏这群年轻人的多方面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许多学霸展现出的谈吐优雅、举止文明，让人印象深刻。即便是专业领域内也能流利交流，无一例外地展示了他们宽广的视野以及深厚的文化底蕴。</w:t>
      </w:r>
      <w:r>
        <w:rPr>
          <w:sz w:val="32"/>
          <w:szCs w:val="32"/>
        </w:rPr>
        <w:t>&lt;/p&gt;&lt;p&gt;&lt;img src="/static-img/Jn0RJ6UIcra_kY7sZzs6nvMiTHnXL3L5SFobWCS1M7D-ct8qILdX-zatE47hYluJ62OOmrRjs7VAOabzCwXALw.jpg"&gt;&lt;/p&gt;&lt;p&gt;</w:t>
      </w:r>
      <w:r>
        <w:rPr>
          <w:sz w:val="32"/>
          <w:szCs w:val="32"/>
        </w:rPr>
        <w:t>值得注意的是，即使在学习以外的事务上，如体育活动、艺术创作等方面，也有许多名校录取生表现突出，有时候甚至比那些专业课成绩更令人瞩目。这反映出，一流学校培养出来的人才，其全面发展程度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持续不断地挑战自我，并且取得成功，这些天生的领导者往往也担任各种社团或组织中的领导角色。在这个过程中，他们学会如何协调不同意见，加强团队合作，从而提升个人影响力，同时促进集体发展。</w:t>
      </w:r>
      <w:r>
        <w:rPr>
          <w:sz w:val="32"/>
          <w:szCs w:val="32"/>
        </w:rPr>
        <w:t>&lt;/p&gt;&lt;p&gt;&lt;img src="/static-img/-hXoV5V8lL_bgH8Kg_IplvMiTHnXL3L5SFobWCS1M7D-ct8qILdX-zatE47hYluJ62OOmrRjs7VAOabzCwXALw.jpg"&gt;&lt;/p&gt;&lt;p&gt;</w:t>
      </w:r>
      <w:r>
        <w:rPr>
          <w:sz w:val="32"/>
          <w:szCs w:val="32"/>
        </w:rPr>
        <w:t>总结来说，“学霸你好甜”这句话并不仅仅指代一个简单的地理位置，它代表了一种综合素质、一种独特风范。一旦理解了这一点，我们就会发现，那些被誉为“甜”的學霸们其实是在用一种特别温暖的声音呼唤着我们的关注与尊重。而对于我们普通学生来说，只要认真学习，不断进步，就有可能成为下一位令人羡慕的小小“甜蜜學霸”。</w:t>
      </w:r>
      <w:r>
        <w:rPr>
          <w:sz w:val="32"/>
          <w:szCs w:val="32"/>
        </w:rPr>
        <w:t>&lt;/p&gt;&lt;p&gt;&lt;a href = "/doc/508116-</w:t>
      </w:r>
      <w:r>
        <w:rPr>
          <w:sz w:val="32"/>
          <w:szCs w:val="32"/>
        </w:rPr>
        <w:t>甜蜜的学霸生活知识与魅力并存</w:t>
      </w:r>
      <w:r>
        <w:rPr>
          <w:sz w:val="32"/>
          <w:szCs w:val="32"/>
        </w:rPr>
        <w:t>.doc" rel="alternate" download="508116-</w:t>
      </w:r>
      <w:r>
        <w:rPr>
          <w:sz w:val="32"/>
          <w:szCs w:val="32"/>
        </w:rPr>
        <w:t>甜蜜的学霸生活知识与魅力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