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蔡少芳与大石一段缘分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人物之间的情感纠葛往往是最为引人入胜的部分。其中，大石和蔡少芳在《红楼梦》中的关系尤其引人注目。这两个角色虽然身处不同阶层，却因为命运的巧合而走得很近。以下我们将探讨他们之间的情感纽带，以及这段缘分如何在曹雪芹笔下生动展开。</w:t>
      </w:r>
      <w:r>
        <w:rPr>
          <w:sz w:val="32"/>
          <w:szCs w:val="32"/>
        </w:rPr>
        <w:t>&lt;/p&gt;&lt;p&gt;&lt;img src="/static-img/YKaRt6pG9ljagYxm32BBwjOS0SrfvLyVr3slF1-ac7L3lLl7O7ARLb7yJyqrFsqJ.jpg"&gt;&lt;/p&gt;&lt;p&gt;</w:t>
      </w:r>
      <w:r>
        <w:rPr>
          <w:sz w:val="32"/>
          <w:szCs w:val="32"/>
        </w:rPr>
        <w:t>首先，我们来了解一下大石这个角色。他是一个富有的人物，拥有不菲的家世背景，但他的性格却让他显得有些沉默寡言。在整个小说中，大石一直以一种低调且内敛的方式出现，他并不是那种会主动去表达自己的情感的人。但是，当他遇到蔡少芳时，这种沉默也变得有了新的意义。</w:t>
      </w:r>
      <w:r>
        <w:rPr>
          <w:sz w:val="32"/>
          <w:szCs w:val="32"/>
        </w:rPr>
        <w:t>&lt;/p&gt;&lt;p&gt;</w:t>
      </w:r>
      <w:r>
        <w:rPr>
          <w:sz w:val="32"/>
          <w:szCs w:val="32"/>
        </w:rPr>
        <w:t>接下来，让我们看一下蔡少芳这个角色。她是一位美丽又聪明的小姑娘，出身于一个普通家庭。不过，她的一举一动都透露出一种优雅与高贵。她的个性使她能够吸引众多人的注意，其中包括大石。在两人相识之初，大石对蔡少芳表现出了极大的关心和保护欲，这种变化让人感到意外，因为按照传统社会规范，他们之间是不可能发生什么深厚感情的。</w:t>
      </w:r>
      <w:r>
        <w:rPr>
          <w:sz w:val="32"/>
          <w:szCs w:val="32"/>
        </w:rPr>
        <w:t>&lt;/p&gt;&lt;p&gt;&lt;img src="/static-img/Mw0KPhvUUFwxDtjf3KUgZjOS0SrfvLyVr3slF1-ac7LCL5gLbHq_6ni6ngouL77U0KDCrvXGZS-fD9QFh84ahFV3O_joCiBdp2Sih5uDDBE.jpg"&gt;&lt;/p&gt;&lt;p&gt;</w:t>
      </w:r>
      <w:r>
        <w:rPr>
          <w:sz w:val="32"/>
          <w:szCs w:val="32"/>
        </w:rPr>
        <w:t>接着，我们可以看到肖雪作为第三者的存在。她是一个既温柔又坚强的大姐，在家族中的地位也是非常重要的一个环节。在她的介入之后，大石与蔡少芳之间的情感变得更加复杂。尽管肖雪爱着大石，但是当她意识到自己无法改变两人间的情谊时，她选择了放手，从而释放了两个人继续前行的可能性。</w:t>
      </w:r>
      <w:r>
        <w:rPr>
          <w:sz w:val="32"/>
          <w:szCs w:val="32"/>
        </w:rPr>
        <w:t>&lt;/p&gt;&lt;p&gt;</w:t>
      </w:r>
      <w:r>
        <w:rPr>
          <w:sz w:val="32"/>
          <w:szCs w:val="32"/>
        </w:rPr>
        <w:t>再次回到大石和蔰小芳，我们可以发现他们之间其实并不完全是平等的地位关系。大 石虽然在经济上给予了很多支持，但是在情感上，他始终没有勇气去真正表达自己的感情。这一点反映出当时社会对于男女身份差异所施加的心理压力，也预示着未来可能会发生更多关于自由与束缚的问题讨论。</w:t>
      </w:r>
      <w:r>
        <w:rPr>
          <w:sz w:val="32"/>
          <w:szCs w:val="32"/>
        </w:rPr>
        <w:t>&lt;/p&gt;&lt;p&gt;&lt;img src="/static-img/bxj3C554K9Hhp7DA6TMFATOS0SrfvLyVr3slF1-ac7LCL5gLbHq_6ni6ngouL77U0KDCrvXGZS-fD9QFh84ahFV3O_joCiBdp2Sih5uDDBE.png"&gt;&lt;/p&gt;&lt;p&gt;</w:t>
      </w:r>
      <w:r>
        <w:rPr>
          <w:sz w:val="32"/>
          <w:szCs w:val="32"/>
        </w:rPr>
        <w:t>最后，让我们思考一下这一段缘分对《红楼梦》的整体构建有什么样的影响。当读者通过“大石 蔡少芳肖雪全文阅读”来理解这些角色的互动时，可以更深刻地体会到曹雪芹笔下的世界观以及对人类情感的一些独特见解。此外，这一段故事也展示了一种跨越阶级、跨越文化边界的情感交流，它触及到了人们内心深处渴望自由与真爱的地方，因此它成为了经典文学作品中最为人称道的一部分。</w:t>
      </w:r>
      <w:r>
        <w:rPr>
          <w:sz w:val="32"/>
          <w:szCs w:val="32"/>
        </w:rPr>
        <w:t>&lt;/p&gt;&lt;p&gt;</w:t>
      </w:r>
      <w:r>
        <w:rPr>
          <w:sz w:val="32"/>
          <w:szCs w:val="32"/>
        </w:rPr>
        <w:t>综上所述，“大石 蔰小芳肖雪全文阅读”不仅仅是一段简单的情感线索，而是一部巨著中丰富多彩的人物关系网中的一个重要节点。通过细致分析每个角色的发展，以及它们相互作用产生的变化，我们能够更好地理解《红楼梦》背后蕴含的是什么样的历史背景、社会环境以及艺术追求。而对于那些想要深入了解中国古典文学宝库里这部杰作读者来说，无疑是一个难忘且令人回味无穷的人类情感旅程。</w:t>
      </w:r>
      <w:r>
        <w:rPr>
          <w:sz w:val="32"/>
          <w:szCs w:val="32"/>
        </w:rPr>
        <w:t>&lt;/p&gt;&lt;p&gt;&lt;img src="/static-img/-5IHSqBcugndZhr4cfw5HzOS0SrfvLyVr3slF1-ac7LCL5gLbHq_6ni6ngouL77U0KDCrvXGZS-fD9QFh84ahFV3O_joCiBdp2Sih5uDDBE.jpg"&gt;&lt;/p&gt;&lt;p&gt;&lt;a href = "/doc/507827-</w:t>
      </w:r>
      <w:r>
        <w:rPr>
          <w:sz w:val="32"/>
          <w:szCs w:val="32"/>
        </w:rPr>
        <w:t>蔡少芳与大石一段缘分的故事探索</w:t>
      </w:r>
      <w:r>
        <w:rPr>
          <w:sz w:val="32"/>
          <w:szCs w:val="32"/>
        </w:rPr>
        <w:t>.doc" rel="alternate" download="507827-</w:t>
      </w:r>
      <w:r>
        <w:rPr>
          <w:sz w:val="32"/>
          <w:szCs w:val="32"/>
        </w:rPr>
        <w:t>蔡少芳与大石一段缘分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