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业丰收乡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片土地上，她的辛勤付出得以回报？</w:t>
      </w:r>
      <w:r>
        <w:rPr>
          <w:sz w:val="32"/>
          <w:szCs w:val="32"/>
        </w:rPr>
        <w:t>&lt;/p&gt;&lt;p&gt;&lt;img src="/static-img/XQp4fw1LXsTcQXFyWmMmF9ROiNGQx5DezGyeSqSTMzydyxqu-nBzRsxkSVDeflpk.jpeg"&gt;&lt;/p&gt;&lt;p&gt;</w:t>
      </w:r>
      <w:r>
        <w:rPr>
          <w:sz w:val="32"/>
          <w:szCs w:val="32"/>
        </w:rPr>
        <w:t>在一个偏远的小村庄里，有一位老人被人们尊称为“耕耘大婶”。她曾是一名农民，年轻时跟随父亲在这片土地上汗水浇灌，直到现在，她仍然坚守着自己的田地，不论是春天播种还是秋天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&lt;img src="/static-img/5OnpdoFHf_CcgFAMS9HMYdROiNGQx5DezGyeSqSTMzzS8DMSYjdoAzdJrmCxZgpCgZfXJFWzvaGhl1WDX3OCiA.jpeg"&gt;&lt;/p&gt;&lt;p&gt;</w:t>
      </w:r>
      <w:r>
        <w:rPr>
          <w:sz w:val="32"/>
          <w:szCs w:val="32"/>
        </w:rPr>
        <w:t>耕耘大婶的故事就像这块泥土一样深厚。记得她还小的时候，就和父母一起翻犁，这块土地见证了她的成长。她亲手种下的每一棵树，每一株花，都伴随着对自然的敬畏和爱护。岁月流转，她结婚生子，但不忘初心，对于这一片黑土依旧保持着无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让这个地方变得更加美丽？</w:t>
      </w:r>
      <w:r>
        <w:rPr>
          <w:sz w:val="32"/>
          <w:szCs w:val="32"/>
        </w:rPr>
        <w:t>&lt;/p&gt;&lt;p&gt;&lt;img src="/static-img/dd7gmA2KPZvnVc2tZOyyItROiNGQx5DezGyeSqSTMzzS8DMSYjdoAzdJrmCxZgpCgZfXJFWzvaGhl1WDX3OCiA.jpeg"&gt;&lt;/p&gt;&lt;p&gt;</w:t>
      </w:r>
      <w:r>
        <w:rPr>
          <w:sz w:val="32"/>
          <w:szCs w:val="32"/>
        </w:rPr>
        <w:t>尽管时间不断推移，但耕耘大婶并没有放弃。每当季节变换，她都会根据不同气候条件调整作物选择。她知道什么时候播种葱油菜，那么它才能更快成熟；什么时候施肥，那么土壤才会更滋润。在她的指引下，这块土地渐渐变得更加肥沃，更适合各种作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总是那么忙碌？</w:t>
      </w:r>
      <w:r>
        <w:rPr>
          <w:sz w:val="32"/>
          <w:szCs w:val="32"/>
        </w:rPr>
        <w:t>&lt;/p&gt;&lt;p&gt;&lt;img src="/static-img/QcwCURCLHSV5s1ry2cZT8dROiNGQx5DezGyeSqSTMzzS8DMSYjdoAzdJrmCxZgpCgZfXJFWzvaGhl1WDX3OCiA.jpeg"&gt;&lt;/p&gt;&lt;p&gt;</w:t>
      </w:r>
      <w:r>
        <w:rPr>
          <w:sz w:val="32"/>
          <w:szCs w:val="32"/>
        </w:rPr>
        <w:t>因为她知道，只要自己努力，一切都是可能的。每个清晨，太阳刚升起，她就已经站在田间了。她用双手呵护着这些植物，让它们在风雨中挺立，在干旱中茁壮成长。这份执著与热情，是让这个小村庄繁荣昌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和经验给予谁启迪？</w:t>
      </w:r>
      <w:r>
        <w:rPr>
          <w:sz w:val="32"/>
          <w:szCs w:val="32"/>
        </w:rPr>
        <w:t>&lt;/p&gt;&lt;p&gt;&lt;img src="/static-img/XvFOq6JTpDQdt0LI0sRQYtROiNGQx5DezGyeSqSTMzzS8DMSYjdoAzdJrmCxZgpCgZfXJFWzvaGhl1WDX3OCiA.jpeg"&gt;&lt;/p&gt;&lt;p&gt;</w:t>
      </w:r>
      <w:r>
        <w:rPr>
          <w:sz w:val="32"/>
          <w:szCs w:val="32"/>
        </w:rPr>
        <w:t xml:space="preserve">虽然 耕耘大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个谦逊的人，但是她的智慧和经验却影响了一代又一代的人们。她不仅教导孩子们如何识别病虫害，还教他们怎样保护环境，以免破坏这片宝贵的地球资源。而且，她还会邀请周围的小朋友来到田野里，让他们亲自参与到种植过程中，用实际行动传递给他们关于自然环保的一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个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天能够走进这个小村庄，你一定会被这里那份宁静所吸引。你可以听到鸟儿歌唱，可以看到孩子们欢笑，也可以感受到来自地球母亲温暖而坚实的手掌。那里的每个人都像是从这块土壤里生出来，他们与自然相处得如此融洽，那真是太令人羡慕了。如果说有幸能成为那个时代最后的一个承载者，我相信我也能像 耕耍大的女儿一般，将所有这些美好的事情告诉后人，为后来的世代保留下这样的记忆吧！</w:t>
      </w:r>
      <w:r>
        <w:rPr>
          <w:sz w:val="32"/>
          <w:szCs w:val="32"/>
        </w:rPr>
        <w:t>&lt;/p&gt;&lt;p&gt;&lt;a href = "/doc/507712-</w:t>
      </w:r>
      <w:r>
        <w:rPr>
          <w:sz w:val="32"/>
          <w:szCs w:val="32"/>
        </w:rPr>
        <w:t>耕耘大婶的肥沃土地农业丰收乡村</w:t>
      </w:r>
      <w:r>
        <w:rPr>
          <w:sz w:val="32"/>
          <w:szCs w:val="32"/>
        </w:rPr>
        <w:t>.doc" rel="alternate" download="507712-</w:t>
      </w:r>
      <w:r>
        <w:rPr>
          <w:sz w:val="32"/>
          <w:szCs w:val="32"/>
        </w:rPr>
        <w:t>耕耘大婶的肥沃土地农业丰收乡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