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回响在时光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这部小说的番外篇章中，我们将探索那些在故事之外，隐藏于时间深处的情感纠葛。这些是真实发生的案例，它们就像一本书中的插曲，却又不容忽视，因为它们揭示了人心深处的复杂与多面性。</w:t>
      </w:r>
      <w:r>
        <w:rPr>
          <w:sz w:val="32"/>
          <w:szCs w:val="32"/>
        </w:rPr>
        <w:t>&lt;/p&gt;&lt;p&gt;&lt;img src="/static-img/5508IqN8Tg-RwP4Y3h-FJtROiNGQx5DezGyeSqSTMzydyxqu-nBzRsxkSVDeflpk.jpg"&gt;&lt;/p&gt;&lt;p&gt;</w:t>
      </w:r>
      <w:r>
        <w:rPr>
          <w:sz w:val="32"/>
          <w:szCs w:val="32"/>
        </w:rPr>
        <w:t>记得那位年轻的小说家，他写下了一个关于爱情和背叛的故事。然而，在他自己的生活中，他却经历了一段意料之外的情感波折。这段经历成为了他作品中的灵感来源之一。他发现，无论是在虚构世界还是现实生活中，人们都渴望找到属于自己的幸福。但当真正的心愿遇到现实时，那份美好的梦想往往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女性，她读完《佳期如梦》后，对自己的人生有了新的思考。她开始反思自己是否真的找到了适合自己的伴侣。当她回顾过去，她意识到许多关系都是因为急切而匆忙，没有给彼此足够的时间去了解和成长。在这个过程中，她认识到了爱情并不仅仅是浪漫的一夜，而是一场需要共同努力、共同成长的大冒险。</w:t>
      </w:r>
      <w:r>
        <w:rPr>
          <w:sz w:val="32"/>
          <w:szCs w:val="32"/>
        </w:rPr>
        <w:t>&lt;/p&gt;&lt;p&gt;&lt;img src="/static-img/VsQP8Eia_fLMvd4gtH34NtROiNGQx5DezGyeSqSTMzzS8DMSYjdoAzdJrmCxZgpCgZfXJFWzvaGhl1WDX3OCiA.jpg"&gt;&lt;/p&gt;&lt;p&gt;</w:t>
      </w:r>
      <w:r>
        <w:rPr>
          <w:sz w:val="32"/>
          <w:szCs w:val="32"/>
        </w:rPr>
        <w:t>这样的案例遍布每个人的一生，无论是在什么时代，都有人追寻着那个能够让他们心跳加速、眼里闪烁光芒的人。在《佳期如梦》的番外篇章中，我们可以看到，这些寻觅者可能会遭遇失败，但他们也许会更快地学会如何从失恋中学会爱，从分手中学会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些真实且触动人心的案例，让我们明白了无论是虚构还是现实，每一次选择和尝试都是通向真爱的一个步伐。而对于那些曾经沉浸在《佳期如梦》这本小说里的读者来说，他们或许已经意识到了，真正重要的是坚持，不断地去追求那个能让你心动直肾的人，即使路途充满风雨，也要勇敢前行。</w:t>
      </w:r>
      <w:r>
        <w:rPr>
          <w:sz w:val="32"/>
          <w:szCs w:val="32"/>
        </w:rPr>
        <w:t>&lt;/p&gt;&lt;p&gt;&lt;img src="/static-img/-V3Axr1gIj4YRWqDd_V-ztROiNGQx5DezGyeSqSTMzzS8DMSYjdoAzdJrmCxZgpCgZfXJFWzvaGhl1WDX3OCiA.jpg"&gt;&lt;/p&gt;&lt;p&gt;&lt;a href = "/doc/507530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响在时光之中</w:t>
      </w:r>
      <w:r>
        <w:rPr>
          <w:sz w:val="32"/>
          <w:szCs w:val="32"/>
        </w:rPr>
        <w:t>.doc" rel="alternate" download="507530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回响在时光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