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公主国语版东方奇幻国度的美丽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公主国语版：东方奇幻国度的美丽女王</w:t>
      </w:r>
      <w:r>
        <w:rPr>
          <w:sz w:val="32"/>
          <w:szCs w:val="32"/>
        </w:rPr>
        <w:t>&lt;/p&gt;&lt;p&gt;&lt;img src="/static-img/xKcZf-GdiOOheppLmMNp2RdhouN_UKYqs6bJT2_ZwbVCF3TwoYfYmaDZv7DOWMQZ.jpg"&gt;&lt;/p&gt;&lt;p&gt;</w:t>
      </w:r>
      <w:r>
        <w:rPr>
          <w:sz w:val="32"/>
          <w:szCs w:val="32"/>
        </w:rPr>
        <w:t>在哪里可以找到最迷人的国语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梦想的世界里，每个人都渴望成为一位真正的公主。我们的故事就从这里开始，探索一个名为“我的公主国语版”的神秘之地，这里藏着无数令人惊叹的国语歌曲，就像宝藏一样等待着被发现。</w:t>
      </w:r>
      <w:r>
        <w:rPr>
          <w:sz w:val="32"/>
          <w:szCs w:val="32"/>
        </w:rPr>
        <w:t>&lt;/p&gt;&lt;p&gt;&lt;img src="/static-img/d6iBSGP5IYC3KyHbyt8IgRdhouN_UKYqs6bJT2_ZwbX8DWt-I1BnSBUzjI2DBXj7gZfXJFWzvaGhl1WDX3OCiA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位伟大的音乐家，他对传统音乐有着深厚的情感，同时也热爱现代流行文化。他决定将这两者融合起来，创造出独特的声音。经过长时间的研究与实践，他终于成功地诞生了“我的公主国语版”。</w:t>
      </w:r>
      <w:r>
        <w:rPr>
          <w:sz w:val="32"/>
          <w:szCs w:val="32"/>
        </w:rPr>
        <w:t>&lt;/p&gt;&lt;p&gt;&lt;img src="/static-img/uc8yO5rY3gIW2npfV2En_BdhouN_UKYqs6bJT2_ZwbX8DWt-I1BnSBUzjI2DBXj7gZfXJFWzvaGhl1WDX3OCiA.jpg"&gt;&lt;/p&gt;&lt;p&gt;</w:t>
      </w:r>
      <w:r>
        <w:rPr>
          <w:sz w:val="32"/>
          <w:szCs w:val="32"/>
        </w:rPr>
        <w:t>其特色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音乐风格，它更是一个全新的艺术体验。每首歌都如同精心制作的一幅画作，每个旋律都是来自心灵深处的情感表达。在这里，你不仅能听到纯粹的情感，更能看到那些情感所带来的视觉效果。</w:t>
      </w:r>
      <w:r>
        <w:rPr>
          <w:sz w:val="32"/>
          <w:szCs w:val="32"/>
        </w:rPr>
        <w:t>&lt;/p&gt;&lt;p&gt;&lt;img src="/static-img/brL2t5y-AnR10NIFskyM8hdhouN_UKYqs6bJT2_ZwbX8DWt-I1BnSBUzjI2DBXj7gZfXJFWzvaGhl1WDX3OCiA.jpg"&gt;&lt;/p&gt;&lt;p&gt;</w:t>
      </w:r>
      <w:r>
        <w:rPr>
          <w:sz w:val="32"/>
          <w:szCs w:val="32"/>
        </w:rPr>
        <w:t>它吸引了哪些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年轻的心灵追求者还是成熟的心灵探索者，都会被这里的魅力所吸引。“我的公主国语版”没有年龄界限，它适合所有愿意去倾听、去理解的人们。这是一个共享梦想、共同成长的地方。</w:t>
      </w:r>
      <w:r>
        <w:rPr>
          <w:sz w:val="32"/>
          <w:szCs w:val="32"/>
        </w:rPr>
        <w:t>&lt;/p&gt;&lt;p&gt;&lt;img src="/static-img/nPkxUdZ8zd08omoMJzkc2xdhouN_UKYqs6bJT2_ZwbX8DWt-I1BnSBUzjI2DBXj7gZfXJFWzvaGhl1WDX3OCiA.jpg"&gt;&lt;/p&gt;&lt;p&gt;</w:t>
      </w:r>
      <w:r>
        <w:rPr>
          <w:sz w:val="32"/>
          <w:szCs w:val="32"/>
        </w:rPr>
        <w:t>它如何影响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沉浸于这些旋律中，他们都会感到一种前所未有的宁静与释放。这不是简单的听觉体验，而是一种内心深层次的大脑活动。当他们离开这个地方时，他们带走的是一种新的生活态度，以及对自己声音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“我的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国语版”也在不断发展，不断推陈出新。我们预见到，在不久的将来，这个项目将扩展到更多平台，让更多人能够接触到这种独特的声音。此外，我们还计划举办各种线上线下活动，让粉丝们能够更直观地参与进来，与我们的艺术家们一起创造更多美妙的事物。</w:t>
      </w:r>
      <w:r>
        <w:rPr>
          <w:sz w:val="32"/>
          <w:szCs w:val="32"/>
        </w:rPr>
        <w:t>&lt;/p&gt;&lt;p&gt;&lt;a href = "/doc/507500-</w:t>
      </w:r>
      <w:r>
        <w:rPr>
          <w:sz w:val="32"/>
          <w:szCs w:val="32"/>
        </w:rPr>
        <w:t>我的公主国语版东方奇幻国度的美丽女王</w:t>
      </w:r>
      <w:r>
        <w:rPr>
          <w:sz w:val="32"/>
          <w:szCs w:val="32"/>
        </w:rPr>
        <w:t>.doc" rel="alternate" download="507500-</w:t>
      </w:r>
      <w:r>
        <w:rPr>
          <w:sz w:val="32"/>
          <w:szCs w:val="32"/>
        </w:rPr>
        <w:t>我的公主国语版东方奇幻国度的美丽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