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轨丈夫的背叛揭秘婚姻中的第三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出轨行为的起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作压力、生活琐事和人际关系纠葛常常让人们感到沮丧和无助。对于一些男人来说，这种情绪可能会促使他们寻求外界的慰藉，从而陷入与他人的不正当关系。</w:t>
      </w:r>
      <w:r>
        <w:rPr>
          <w:sz w:val="32"/>
          <w:szCs w:val="32"/>
        </w:rPr>
        <w:t>&lt;/p&gt;&lt;p&gt;&lt;img src="/static-img/F2P8CdzVoJ_-4WP7o5Zo8A.jpg"&gt;&lt;/p&gt;&lt;p&gt;</w:t>
      </w:r>
      <w:r>
        <w:rPr>
          <w:sz w:val="32"/>
          <w:szCs w:val="32"/>
        </w:rPr>
        <w:t>信息泄露的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和智能手机技术的发展，个人隐私变得更加容易被侵犯。出轨丈夫往往会在网上留下痕迹，无意中将自己的不忠行为暴露给配偶或第三方，从而导致家庭危机。</w:t>
      </w:r>
      <w:r>
        <w:rPr>
          <w:sz w:val="32"/>
          <w:szCs w:val="32"/>
        </w:rPr>
        <w:t>&lt;/p&gt;&lt;p&gt;&lt;img src="/static-img/JICJIhHamF_NSB8fsce6IA.jpg"&gt;&lt;/p&gt;&lt;p&gt;</w:t>
      </w:r>
      <w:r>
        <w:rPr>
          <w:sz w:val="32"/>
          <w:szCs w:val="32"/>
        </w:rPr>
        <w:t>心理影响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遭遇出轨事件的人来说，心理伤害可能是深远且难以愈合的心灵创伤。信任破裂、自尊受损以及对未来关系的怀疑都是典型反应，而这些长期未能得到妥善处理，将对双方造成严重影响。</w:t>
      </w:r>
      <w:r>
        <w:rPr>
          <w:sz w:val="32"/>
          <w:szCs w:val="32"/>
        </w:rPr>
        <w:t>&lt;/p&gt;&lt;p&gt;&lt;img src="/static-img/kb4hV88rYyfmflvYPlZFDQ.jpg"&gt;&lt;/p&gt;&lt;p&gt;</w:t>
      </w:r>
      <w:r>
        <w:rPr>
          <w:sz w:val="32"/>
          <w:szCs w:val="32"/>
        </w:rPr>
        <w:t>夫妻沟通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行为往往伴随着极大的隐瞒和掩饰，而这种秘密维持则是夫妻沟通彻底破裂的一大原因。当真相大白时，不仅需要面对现实，还要学会如何从这段痛苦经历中恢复过来。</w:t>
      </w:r>
      <w:r>
        <w:rPr>
          <w:sz w:val="32"/>
          <w:szCs w:val="32"/>
        </w:rPr>
        <w:t>&lt;/p&gt;&lt;p&gt;&lt;img src="/static-img/cAZuZ18jE5UZyZnMnQzKkg.jpg"&gt;&lt;/p&gt;&lt;p&gt;</w:t>
      </w:r>
      <w:r>
        <w:rPr>
          <w:sz w:val="32"/>
          <w:szCs w:val="32"/>
        </w:rPr>
        <w:t>恢复过程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信任是一个漫长且艰巨的过程，对于出轨者来说，要么选择坦诚赎罪，要么接受离异；而对于受害者，则需克服内心的情感障碍，重新建立自我价值感，并决定是否继续这段婚姻旅程。</w:t>
      </w:r>
      <w:r>
        <w:rPr>
          <w:sz w:val="32"/>
          <w:szCs w:val="32"/>
        </w:rPr>
        <w:t>&lt;/p&gt;&lt;p&gt;&lt;img src="/static-img/Q_d92cYguMicQDPKgVTMbw.jpg"&gt;&lt;/p&gt;&lt;p&gt;</w:t>
      </w:r>
      <w:r>
        <w:rPr>
          <w:sz w:val="32"/>
          <w:szCs w:val="32"/>
        </w:rPr>
        <w:t>预防措施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在预防婚姻问题方面扮演关键角色，父母应当通过自身言行示范，让孩子们明白什么是健康的情感联系，以及如何在恋爱中保持忠诚。此外，为年轻夫妇提供关于婚姻稳定性和责任承担等知识也至关重要。</w:t>
      </w:r>
      <w:r>
        <w:rPr>
          <w:sz w:val="32"/>
          <w:szCs w:val="32"/>
        </w:rPr>
        <w:t>&lt;/p&gt;&lt;p&gt;&lt;a href = "/doc/507046-</w:t>
      </w:r>
      <w:r>
        <w:rPr>
          <w:sz w:val="32"/>
          <w:szCs w:val="32"/>
        </w:rPr>
        <w:t>出轨丈夫的背叛揭秘婚姻中的第三者</w:t>
      </w:r>
      <w:r>
        <w:rPr>
          <w:sz w:val="32"/>
          <w:szCs w:val="32"/>
        </w:rPr>
        <w:t>.doc" rel="alternate" download="507046-</w:t>
      </w:r>
      <w:r>
        <w:rPr>
          <w:sz w:val="32"/>
          <w:szCs w:val="32"/>
        </w:rPr>
        <w:t>出轨丈夫的背叛揭秘婚姻中的第三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