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悲听风者的孤鸿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悲：听风者的孤鸿之歌</w:t>
      </w:r>
      <w:r>
        <w:rPr>
          <w:sz w:val="32"/>
          <w:szCs w:val="32"/>
        </w:rPr>
        <w:t>&lt;/p&gt;&lt;p&gt;&lt;img src="/static-img/8nhHC45gec9q3Dr-DQv8M_MiTHnXL3L5SFobWCS1M7D9yniHOruGAdZUWeMA7JcT.jpg"&gt;&lt;/p&gt;&lt;p&gt;</w:t>
      </w:r>
      <w:r>
        <w:rPr>
          <w:sz w:val="32"/>
          <w:szCs w:val="32"/>
        </w:rPr>
        <w:t>在一个宁静的晚上，夜空中飘扬着一声声悠长的歌声。这些声音来自于那些被世间所遗忘的人们，他们是“听风者”，他们的结局往往充满了悲剧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失业的年轻人，他曾经是一家大公司的员工，但是在一次重组中，他被无情地解雇了。他尝试找工作，但由于经济衰退和行业竞争激烈，他几乎找不到合适的职位。日复一日，他只能靠父母提供的小额援助生活，而他的梦想却像烟云一样消散无踪。</w:t>
      </w:r>
      <w:r>
        <w:rPr>
          <w:sz w:val="32"/>
          <w:szCs w:val="32"/>
        </w:rPr>
        <w:t>&lt;/p&gt;&lt;p&gt;&lt;img src="/static-img/ch5B9mPqtrMsjfb8if8otfMiTHnXL3L5SFobWCS1M7D-ct8qILdX-zatE47hYluJ62OOmrRjs7VAOabzCwXALw.jpg"&gt;&lt;/p&gt;&lt;p&gt;</w:t>
      </w:r>
      <w:r>
        <w:rPr>
          <w:sz w:val="32"/>
          <w:szCs w:val="32"/>
        </w:rPr>
        <w:t>张伟是一位退休教师，她曾经对教育充满热情，但在体制内改革后，她发现自己无法适应新的教学方式。她尝试开设私塾，但是学生少，生计难维持。最终，她只好依靠儿女给予的一点点帮助，过起了一个寂寞而贫困的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李明和张伟一样，有许多“听风者”在这个世界上默默承受着苦难。他们的声音很微弱，却能够穿透夜幕，诉说着他们对未来的渴望与绝望。在这个社会的大潮流中，他们成为了无数故事中的背景人物，却从未得到过公众关注或同情。</w:t>
      </w:r>
      <w:r>
        <w:rPr>
          <w:sz w:val="32"/>
          <w:szCs w:val="32"/>
        </w:rPr>
        <w:t>&lt;/p&gt;&lt;p&gt;&lt;img src="/static-img/_u2esqdW4kz5i7qgfjc9v_MiTHnXL3L5SFobWCS1M7D-ct8qILdX-zatE47hYluJ62OOmrRjs7VAOabzCwXALw.jpg"&gt;&lt;/p&gt;&lt;p&gt;</w:t>
      </w:r>
      <w:r>
        <w:rPr>
          <w:sz w:val="32"/>
          <w:szCs w:val="32"/>
        </w:rPr>
        <w:t>然而，这些“听风者”的存在也提醒我们，每个人都有自己的故事，每个人的痛苦都是真实且重要的。如果我们能够倾听这份沉默，我们可能会发现更多关于人类精神不屈和坚韧的事例。而对于那些因为社会原因而变得黯然失色的灵魂来说，无论结果如何，只要有人愿意聆听，那就已经足够让他们感到温暖了。</w:t>
      </w:r>
      <w:r>
        <w:rPr>
          <w:sz w:val="32"/>
          <w:szCs w:val="32"/>
        </w:rPr>
        <w:t>&lt;/p&gt;&lt;p&gt;&lt;a href = "/doc/506884-</w:t>
      </w:r>
      <w:r>
        <w:rPr>
          <w:sz w:val="32"/>
          <w:szCs w:val="32"/>
        </w:rPr>
        <w:t>听风者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悲听风者的孤鸿之歌</w:t>
      </w:r>
      <w:r>
        <w:rPr>
          <w:sz w:val="32"/>
          <w:szCs w:val="32"/>
        </w:rPr>
        <w:t>.doc" rel="alternate" download="506884-</w:t>
      </w:r>
      <w:r>
        <w:rPr>
          <w:sz w:val="32"/>
          <w:szCs w:val="32"/>
        </w:rPr>
        <w:t>听风者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悲听风者的孤鸿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