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开一点就可以吃到扇贝了海鲜盛宴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的世界里，有一种海鲜被许多人追捧，那就是扇贝。它的肉质鲜嫩多汁，口感诱人，但要想品尝到最为完美的扇贝，却需要有一定的技巧和知识。在这篇文章中，我们将探讨如何通过一个简单的小技巧，即“腿再开一点就可以吃到扇贝了”，来提升你的海鲜盛宴体验。</w:t>
      </w:r>
      <w:r>
        <w:rPr>
          <w:sz w:val="32"/>
          <w:szCs w:val="32"/>
        </w:rPr>
        <w:t>&lt;/p&gt;&lt;p&gt;&lt;img src="/static-img/egzOn8vs3xo94QwV1D68RTArIyjkiLoKWwSd2TCS2nf99lMr260kjMan0OPqenjG.jpg"&gt;&lt;/p&gt;&lt;p&gt;</w:t>
      </w:r>
      <w:r>
        <w:rPr>
          <w:sz w:val="32"/>
          <w:szCs w:val="32"/>
        </w:rPr>
        <w:t xml:space="preserve">首先，我们需要了解扇贝的结构。扇贝是一种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们有两个壳片，一是上壳，一是下壳，而我们所说的“腿”其实指的是这些壳片。当你准备好一只新鲜、清洁干净的大型扇贝时，你可能会发现，关闭它们的手臂（通常称为“腿”）紧紧地锁住了肉质部分，这使得外界难以接触到那份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那个引起广泛关注的视频——“腿再开一点就可以吃到扇贝了视频”。这个视频展示了一位经验丰富的厨师如何使用工具轻松打开手臂，使得原本隐藏在深处的珍贵肉质暴露出来。这不仅展现了技术上的高超，也让无数观众对此感到惊讶和兴奋。</w:t>
      </w:r>
      <w:r>
        <w:rPr>
          <w:sz w:val="32"/>
          <w:szCs w:val="32"/>
        </w:rPr>
        <w:t>&lt;/p&gt;&lt;p&gt;&lt;img src="/static-img/8a8hSjct2oUhk0KfnxpbfTArIyjkiLoKWwSd2TCS2nf5Y6u1NqJp9Lwr-DWPOnCvgZfXJFWzvaGhl1WDX3OCiA.jpg"&gt;&lt;/p&gt;&lt;p&gt;</w:t>
      </w:r>
      <w:r>
        <w:rPr>
          <w:sz w:val="32"/>
          <w:szCs w:val="32"/>
        </w:rPr>
        <w:t>那么，该怎么做呢？首先，你需要准备好一把小锤子或专门用于开撬海产品的手柄，以及一些耐用的橡皮手套，以防止自己在处理过程中受伤。如果你的工具已经准备好了，就可以开始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安全：戴上橡皮手套，并选择一个稳固的地方坐下，这样可以避免任何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位置：仔细观察闭合的手臂，找到最薄弱的地方。一般来说，在手臂与身体连接处是一个好的切入点。</w:t>
      </w:r>
      <w:r>
        <w:rPr>
          <w:sz w:val="32"/>
          <w:szCs w:val="32"/>
        </w:rPr>
        <w:t>&lt;/p&gt;&lt;p&gt;&lt;img src="/static-img/L9L5ipQ6RzWy94UhHXJz6TArIyjkiLoKWwSd2TCS2nf5Y6u1NqJp9Lwr-DWPOnCvgZfXJFWzvaGhl1WDX3OCiA.jpg"&gt;&lt;/p&gt;&lt;p&gt;</w:t>
      </w:r>
      <w:r>
        <w:rPr>
          <w:sz w:val="32"/>
          <w:szCs w:val="32"/>
        </w:rPr>
        <w:t>轻敲打：用小锤子或者工具慢慢敲击这个薄弱点，不要过于用力，以免损坏整个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割：当感觉到了变化后，用刀具或专门设计用于剥离鱼虾等动物内脏的一款剥取器，将两边的手臂完全分离出去。</w:t>
      </w:r>
      <w:r>
        <w:rPr>
          <w:sz w:val="32"/>
          <w:szCs w:val="32"/>
        </w:rPr>
        <w:t>&lt;/p&gt;&lt;p&gt;&lt;img src="/static-img/ViOHORlueuPvmQUbCZwArzArIyjkiLoKWwSd2TCS2nf5Y6u1NqJp9Lwr-DWPOnCvgZfXJFWzvaGhl1WDX3OCiA.jpg"&gt;&lt;/p&gt;&lt;p&gt;</w:t>
      </w:r>
      <w:r>
        <w:rPr>
          <w:sz w:val="32"/>
          <w:szCs w:val="32"/>
        </w:rPr>
        <w:t>享受美食：最后，将被拆掉的手脚除去，然后将其翻转过来，从其中心部位即可享受到那绝妙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技术水平不同，所以不要因为一次未能成功而气馁，继续练习就会越来越熟练。此外，还有其他一些专业方法，比如使用特殊设备或更复杂的手法，但对于大多数初学者来说，“腿再开一点就可以吃到扇貝了”的基本步骤足够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要尽情享受那些由内而出的甜蜜和咸淡口感，那么掌握这一技能将是非常重要的一步。而且，与其担心失败，不如勇敢地尝试，因为正如那个令人印象深刻的视频所示，只要坚持下去，每个人都能够学会如何从自己的野生大型巨蟹中获得更多乐趣。</w:t>
      </w:r>
      <w:r>
        <w:rPr>
          <w:sz w:val="32"/>
          <w:szCs w:val="32"/>
        </w:rPr>
        <w:t>&lt;/p&gt;&lt;p&gt;&lt;img src="/static-img/JSvmo-C1IiVv0wvWxShgPjArIyjkiLoKWwSd2TCS2nf5Y6u1NqJp9Lwr-DWPOnCvgZfXJFWzvaGhl1WDX3OCiA.jpg"&gt;&lt;/p&gt;&lt;p&gt;&lt;a href = "/doc/506879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开一点就可以吃到扇贝了海鲜盛宴的秘诀</w:t>
      </w:r>
      <w:r>
        <w:rPr>
          <w:sz w:val="32"/>
          <w:szCs w:val="32"/>
        </w:rPr>
        <w:t>.doc" rel="alternate" download="506879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开一点就可以吃到扇贝了海鲜盛宴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