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英雄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冒险的时代，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展现了一位英雄的归途，是对正义和勇气的一次深刻诠释。以下是我们对这部电影的六个关键观点：</w:t>
      </w:r>
      <w:r>
        <w:rPr>
          <w:sz w:val="32"/>
          <w:szCs w:val="32"/>
        </w:rPr>
        <w:t>&lt;/p&gt;&lt;p&gt;&lt;img src="/static-img/BUFDHehSwkNkO-Tf0Z5Cge4b5XxfTZPAqGGaycLmKliAlSDqqAhWQg24qBHAXhpS.jpg"&gt;&lt;/p&gt;&lt;p&gt;</w:t>
      </w:r>
      <w:r>
        <w:rPr>
          <w:sz w:val="32"/>
          <w:szCs w:val="32"/>
        </w:rPr>
        <w:t>复仇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人公杨子荣（张学友饰）是一个曾经因私心而放弃正义事业的人。在一次偶然的情形下，他被卷入一场复杂的犯罪网络中，不得不重新拿起警徽，开始了他的救赎之路。这段旅程让他学会了真正意义上的勇气，以及为了保护无辜不惧怕牺牲。</w:t>
      </w:r>
      <w:r>
        <w:rPr>
          <w:sz w:val="32"/>
          <w:szCs w:val="32"/>
        </w:rPr>
        <w:t>&lt;/p&gt;&lt;p&gt;&lt;img src="/static-img/yvlkzR3PAAwceAlecqgZu-4b5XxfTZPAqGGaycLmKljIdGSBmavXYci5eGHmaSHVOIbjuIR_pxSQOyEvu6TqQg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都有自己的选择和动机。有些人因为金钱或权力而背叛，而另一些人则因为信念而坚守。杨子荣在追寻真相时遇到了各种各样的角色，他们有的成为他的助力，有些则成为了他必须克服的障碍，这些角色塑造了忠诚与背叛之间微妙的情感纠葛。</w:t>
      </w:r>
      <w:r>
        <w:rPr>
          <w:sz w:val="32"/>
          <w:szCs w:val="32"/>
        </w:rPr>
        <w:t>&lt;/p&gt;&lt;p&gt;&lt;img src="/static-img/Sx2WoDTre9YjM8C21wYJOu4b5XxfTZPAqGGaycLmKljIdGSBmavXYci5eGHmaSHVOIbjuIR_pxSQOyEvu6TqQg.jpg"&gt;&lt;/p&gt;&lt;p&gt;</w:t>
      </w:r>
      <w:r>
        <w:rPr>
          <w:sz w:val="32"/>
          <w:szCs w:val="32"/>
        </w:rPr>
        <w:t>家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子荣作为一个父亲，对于家庭负有巨大的责任。他在处理工作问题时总是在考虑家庭成员们的心情和安全，这种关爱也激励着他继续前行，无论面临什么困难。他用实际行动证明了一个人的责任并不是单指职责，更包括对家人的爱护。</w:t>
      </w:r>
      <w:r>
        <w:rPr>
          <w:sz w:val="32"/>
          <w:szCs w:val="32"/>
        </w:rPr>
        <w:t>&lt;/p&gt;&lt;p&gt;&lt;img src="/static-img/0VPtRvFZwpIzVlRxy4Wqdu4b5XxfTZPAqGGaycLmKljIdGSBmavXYci5eGHmaSHVOIbjuIR_pxSQOyEvu6TqQg.jpg"&gt;&lt;/p&gt;&lt;p&gt;</w:t>
      </w:r>
      <w:r>
        <w:rPr>
          <w:sz w:val="32"/>
          <w:szCs w:val="32"/>
        </w:rPr>
        <w:t>道德模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杨子荣这一人物，我们看到的是一种高尚的人格魅力——坚持原则、勇敢无畏、不屈不挠。当面对残酷现实时，他始终保持着一颗温柔的心，为人们树立了一位现代道德模范。</w:t>
      </w:r>
      <w:r>
        <w:rPr>
          <w:sz w:val="32"/>
          <w:szCs w:val="32"/>
        </w:rPr>
        <w:t>&lt;/p&gt;&lt;p&gt;&lt;img src="/static-img/tZNN7KIKi21yNa_u86Vu4e4b5XxfTZPAqGGaycLmKljIdGSBmavXYci5eGHmaSHVOIbjuIR_pxSQOyEvu6TqQg.jp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触及了一些社会问题，如腐败、贫富差距等，并通过电影手法引发观众对于这些问题深层次思考。这部作品鼓励人们去质疑现状，积极参与到改善社会环境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生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自己为期多年的使命后，杨子荣终于能够回到平静而简单的事物中去，与家人团聚，用他们共同努力所获得的幸福生活来庆祝这份归属感。在这个过程中，他体会到了真正意义上的“英雄”，那是一种内心深处对美好生活渴望和追求的一个表达。</w:t>
      </w:r>
      <w:r>
        <w:rPr>
          <w:sz w:val="32"/>
          <w:szCs w:val="32"/>
        </w:rPr>
        <w:t>&lt;/p&gt;&lt;p&gt;&lt;a href = "/doc/50687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英雄的归途</w:t>
      </w:r>
      <w:r>
        <w:rPr>
          <w:sz w:val="32"/>
          <w:szCs w:val="32"/>
        </w:rPr>
        <w:t>.doc" rel="alternate" download="50687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英雄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