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缅北原始雨林探险深入缅北原始雨林的奇异风光与生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缅北原始雨林探险：深入奇异风光与生态</w:t>
      </w:r>
      <w:r>
        <w:rPr>
          <w:sz w:val="32"/>
          <w:szCs w:val="32"/>
        </w:rPr>
        <w:t>&lt;/p&gt;&lt;p&gt;&lt;img src="/static-img/E8_pf8dLSyKHLJ7n0XhcofMiTHnXL3L5SFobWCS1M7D9yniHOruGAdZUWeMA7JcT.jpeg"&gt;&lt;/p&gt;&lt;p&gt;</w:t>
      </w:r>
      <w:r>
        <w:rPr>
          <w:sz w:val="32"/>
          <w:szCs w:val="32"/>
        </w:rPr>
        <w:t>怀着对未知的好奇，我们踏上了前往缅北原始雨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扇葵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遥远而神秘的地方，时间仿佛静止了。我们穿越了密布的丛林，沿途遇到了一些当地人，他们用友好的目光迎接我们的到来。他们是这片土地上的守护者，也是我们了解这里自然和文化的重要窗口。在他们的引导下，我们逐渐被这片神秘森林中的每一个角落所吸引。</w:t>
      </w:r>
      <w:r>
        <w:rPr>
          <w:sz w:val="32"/>
          <w:szCs w:val="32"/>
        </w:rPr>
        <w:t>&lt;/p&gt;&lt;p&gt;&lt;img src="/static-img/Y8tzY-CbH8Ui9ZNDzRhEffMiTHnXL3L5SFobWCS1M7D-ct8qILdX-zatE47hYluJ62OOmrRjs7VAOabzCwXALw.jpeg"&gt;&lt;/p&gt;&lt;p&gt;</w:t>
      </w:r>
      <w:r>
        <w:rPr>
          <w:sz w:val="32"/>
          <w:szCs w:val="32"/>
        </w:rPr>
        <w:t>在这片古老而又鲜活的地带，每一棵树都有其独特之处，它们在长年累月的风化中形成了一种特殊的人格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步伐，我们进入了更为茂密的一层。这里，阳光只能透过树冠洒在地面上，营造出一种幽暗而神秘的情调。这不仅是一幅自然画卷，更是一场生态学家的盛宴。在这里，可以观察到各种各样的植物，它们以独特的手法适应环境，与周围形成一种完美无瑕的协同效应。此外，这里也是许多珍稀动物栖息的地方，比如红毛猩猩、黑豹等，它们以敏捷和智慧生活在这个充满挑战性的环境中。</w:t>
      </w:r>
      <w:r>
        <w:rPr>
          <w:sz w:val="32"/>
          <w:szCs w:val="32"/>
        </w:rPr>
        <w:t>&lt;/p&gt;&lt;p&gt;&lt;img src="/static-img/yJ5gsWAAAU440WlFjCHE7vMiTHnXL3L5SFobWCS1M7D-ct8qILdX-zatE47hYluJ62OOmrRjs7VAOabzCwXALw.jpeg"&gt;&lt;/p&gt;&lt;p&gt;</w:t>
      </w:r>
      <w:r>
        <w:rPr>
          <w:sz w:val="32"/>
          <w:szCs w:val="32"/>
        </w:rPr>
        <w:t>这里的声音比任何其他地方都要响亮，有时候是鸟儿欢快地歌唱，有时候则是河流潺潺地流淌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后，这个世界变得更加魔幻起来。火</w:t>
      </w:r>
      <w:r>
        <w:rPr>
          <w:sz w:val="32"/>
          <w:szCs w:val="32"/>
        </w:rPr>
        <w:t>fly</w:t>
      </w:r>
      <w:r>
        <w:rPr>
          <w:sz w:val="32"/>
          <w:szCs w:val="32"/>
        </w:rPr>
        <w:t>闪烁着微弱的光芒，在黑暗中跳跃；昆虫发出不同的叫声，在寂静中回荡；偶尔，一只野兽会从深处发出低沉的声音，然后迅速消失于夜幕之中。这一切都是大自然给予我们的礼物，让人感受到了生命力的强烈震撼。</w:t>
      </w:r>
      <w:r>
        <w:rPr>
          <w:sz w:val="32"/>
          <w:szCs w:val="32"/>
        </w:rPr>
        <w:t>&lt;/p&gt;&lt;p&gt;&lt;img src="/static-img/es6cKHusE60jJHUgHeWYlPMiTHnXL3L5SFobWCS1M7D-ct8qILdX-zatE47hYluJ62OOmrRjs7VAOabzCwXALw.jpeg"&gt;&lt;/p&gt;&lt;p&gt;</w:t>
      </w:r>
      <w:r>
        <w:rPr>
          <w:sz w:val="32"/>
          <w:szCs w:val="32"/>
        </w:rPr>
        <w:t>但是，这份宁静并非永恒。一旦有人活动或者出现危险，那么整个生态系统都会受到影响，从而导致平衡被打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活动对于这些原始森林来说是一个巨大的威胁。不仅可以通过直接破坏，如伐木或开采，还有间接因素，如气候变化造成的大规模干旱或洪水。当这些事件发生时，无论是在高海拔还是低谷地区，都可能产生不可逆转的人类足迹。而缅北原始雨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扇葵正处于这样的边缘，是需要我们关注和保护的一个区域。如果没有有效管理，这些宝贵资源将会在不久之后消失无踪，使得未来几代人的子孙辈无法见识到它们曾经存在的事实。</w:t>
      </w:r>
      <w:r>
        <w:rPr>
          <w:sz w:val="32"/>
          <w:szCs w:val="32"/>
        </w:rPr>
        <w:t>&lt;/p&gt;&lt;p&gt;&lt;img src="/static-img/fwjQBCSxPLzuRD0cagXQj_MiTHnXL3L5SFobWCS1M7D-ct8qILdX-zatE47hYluJ62OOmrRjs7VAOabzCwXALw.jpeg"&gt;&lt;/p&gt;&lt;p&gt;</w:t>
      </w:r>
      <w:r>
        <w:rPr>
          <w:sz w:val="32"/>
          <w:szCs w:val="32"/>
        </w:rPr>
        <w:t>最终，当我离开这一切的时候，我知道我的心已经被这片土地所占据，我将成为它的一名传播者，将它那独有的韵味带给更多的人，以此保留住它最真挚的情怀，以及那一份永恒且坚固的心灵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世界，我意识到作为现代社会的一员，对待地球母亲应该更加谨慎。我希望自己能够继续参与环保工作，不断推广知识，让更多的人了解缅北原始雨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扇葵以及全世界所有正在面临威胁的地球生物多样性，并共同努力去保护它们，为子孙后代留下一个更加健康、可持续发展的地球。</w:t>
      </w:r>
      <w:r>
        <w:rPr>
          <w:sz w:val="32"/>
          <w:szCs w:val="32"/>
        </w:rPr>
        <w:t>&lt;/p&gt;&lt;p&gt;&lt;a href = "/doc/506819-</w:t>
      </w:r>
      <w:r>
        <w:rPr>
          <w:sz w:val="32"/>
          <w:szCs w:val="32"/>
        </w:rPr>
        <w:t>缅北原始雨林探险深入缅北原始雨林的奇异风光与生态</w:t>
      </w:r>
      <w:r>
        <w:rPr>
          <w:sz w:val="32"/>
          <w:szCs w:val="32"/>
        </w:rPr>
        <w:t>.doc" rel="alternate" download="506819-</w:t>
      </w:r>
      <w:r>
        <w:rPr>
          <w:sz w:val="32"/>
          <w:szCs w:val="32"/>
        </w:rPr>
        <w:t>缅北原始雨林探险深入缅北原始雨林的奇异风光与生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