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的故事父子全集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的故事：父子全集中的情感纠葛</w:t>
      </w:r>
      <w:r>
        <w:rPr>
          <w:sz w:val="32"/>
          <w:szCs w:val="32"/>
        </w:rPr>
        <w:t>&lt;/p&gt;&lt;p&gt;&lt;img src="/static-img/Mf5Tm28f6-2pjJMG9UM6JTArIyjkiLoKWwSd2TCS2nf99lMr260kjMan0OPqenjG.jpg"&gt;&lt;/p&gt;&lt;p&gt;</w:t>
      </w:r>
      <w:r>
        <w:rPr>
          <w:sz w:val="32"/>
          <w:szCs w:val="32"/>
        </w:rPr>
        <w:t>在文学世界中，</w:t>
      </w:r>
      <w:r>
        <w:rPr>
          <w:sz w:val="32"/>
          <w:szCs w:val="32"/>
        </w:rPr>
        <w:t>&amp;#34;</w:t>
      </w:r>
      <w:r>
        <w:rPr>
          <w:sz w:val="32"/>
          <w:szCs w:val="32"/>
        </w:rPr>
        <w:t>父子全集</w:t>
      </w:r>
      <w:r>
        <w:rPr>
          <w:sz w:val="32"/>
          <w:szCs w:val="32"/>
        </w:rPr>
        <w:t>&amp;#34;</w:t>
      </w:r>
      <w:r>
        <w:rPr>
          <w:sz w:val="32"/>
          <w:szCs w:val="32"/>
        </w:rPr>
        <w:t>是一系列深刻描绘父子关系的作品，它们通过对父亲和儿子的复杂情感、矛盾冲突以及爱与恨交织的刻画，让读者在阅读过程中体会到一种亲切而又痛苦的情感共鸣。以下是几个典型案例，展示了</w:t>
      </w:r>
      <w:r>
        <w:rPr>
          <w:sz w:val="32"/>
          <w:szCs w:val="32"/>
        </w:rPr>
        <w:t>&amp;#34;</w:t>
      </w:r>
      <w:r>
        <w:rPr>
          <w:sz w:val="32"/>
          <w:szCs w:val="32"/>
        </w:rPr>
        <w:t>父子全集</w:t>
      </w:r>
      <w:r>
        <w:rPr>
          <w:sz w:val="32"/>
          <w:szCs w:val="32"/>
        </w:rPr>
        <w:t>&amp;#34;</w:t>
      </w:r>
      <w:r>
        <w:rPr>
          <w:sz w:val="32"/>
          <w:szCs w:val="32"/>
        </w:rPr>
        <w:t>中所蕴含的情感纠葛。</w:t>
      </w:r>
      <w:r>
        <w:rPr>
          <w:sz w:val="32"/>
          <w:szCs w:val="32"/>
        </w:rPr>
        <w:t>&lt;/p&gt;&lt;p&gt;</w:t>
      </w:r>
      <w:r>
        <w:rPr>
          <w:sz w:val="32"/>
          <w:szCs w:val="32"/>
        </w:rPr>
        <w:t>首先，我们来看一部名为《我不是药神》的电影。这部影片讲述的是一个普通爸爸——钟某，他为了救治患有白血病的小女儿，不顾一切地冒险从国外带回制药公司未上市的抗癌药物艾斯帕西。整个过程中，他不仅面临着法律和道德上的困境，还必须承受来自家人的责难和社会的歧视。在这个故事里，钟某作为父亲，用自己的行动证明了他对孩子无尽的爱，同时也展现了他作为人的一种坚韧不拔的人格魅力。这种被迫走向边缘但依然坚守初心的形象，是很多“父子全集中”常见的一种主题。</w:t>
      </w:r>
      <w:r>
        <w:rPr>
          <w:sz w:val="32"/>
          <w:szCs w:val="32"/>
        </w:rPr>
        <w:t>&lt;/p&gt;&lt;p&gt;&lt;img src="/static-img/Xmarvd6mAw6LjvsQ6bOSjjArIyjkiLoKWwSd2TCS2nf5Y6u1NqJp9Lwr-DWPOnCvgZfXJFWzvaGhl1WDX3OCiA.jpg"&gt;&lt;/p&gt;&lt;p&gt;</w:t>
      </w:r>
      <w:r>
        <w:rPr>
          <w:sz w:val="32"/>
          <w:szCs w:val="32"/>
        </w:rPr>
        <w:t>其次，《老炮儿》这部小说则以北京旧城里的老男人李少峰为主角，其故事围绕着一个关于寻找失散多年的女儿及女婿，以及他们之间复杂关系的问题展开。在这个故事里，李少峰既是一个父亲，也是一个被时代抛弃、生活状态有些许落后的老年人的形象。他对于家庭责任和个人理想间不断挣扎，这种内心斗争正是“父子全集中”经常探讨的话题之一。</w:t>
      </w:r>
      <w:r>
        <w:rPr>
          <w:sz w:val="32"/>
          <w:szCs w:val="32"/>
        </w:rPr>
        <w:t>&lt;/p&gt;&lt;p&gt;</w:t>
      </w:r>
      <w:r>
        <w:rPr>
          <w:sz w:val="32"/>
          <w:szCs w:val="32"/>
        </w:rPr>
        <w:t>再来说说《肖申克的救赎》，这部电影虽然更多地关注于主人公安迪个人的冤狱真相与精神觉醒，但它也巧妙地将安迪与他的父亲之间微妙的情感线索融入其中。尽管安迪成长时期缺乏父亲般温暖支持，但当他意识到自己即将面临死刑时，对于自己曾经犯下的错误感到深深懊悔，这份自我反省背后隐藏着对父亲遗憾未能表达出的感情。这一段小小的情节虽简短，却让我们窥见到了人类内心深处那根永远不会断裂的心弦，即使是在最艰难的情况下也不放弃寻求自我解脱之路。</w:t>
      </w:r>
      <w:r>
        <w:rPr>
          <w:sz w:val="32"/>
          <w:szCs w:val="32"/>
        </w:rPr>
        <w:t>&lt;/p&gt;&lt;p&gt;&lt;img src="/static-img/t4RKKIi8VsJPt6ZYerSGsTArIyjkiLoKWwSd2TCS2nf5Y6u1NqJp9Lwr-DWPOnCvgZfXJFWzvaGhl1WDX3OCiA.jpg"&gt;&lt;/p&gt;&lt;p&gt;</w:t>
      </w:r>
      <w:r>
        <w:rPr>
          <w:sz w:val="32"/>
          <w:szCs w:val="32"/>
        </w:rPr>
        <w:t xml:space="preserve">第三点涉及的是《阿甘正传》中的角色 </w:t>
      </w:r>
      <w:r>
        <w:rPr>
          <w:sz w:val="32"/>
          <w:szCs w:val="32"/>
        </w:rPr>
        <w:t>Forrest Gump</w:t>
      </w:r>
      <w:r>
        <w:rPr>
          <w:sz w:val="32"/>
          <w:szCs w:val="32"/>
        </w:rPr>
        <w:t>。他虽然智力有限却拥有纯真的性格，在他的身上，可以看到一种简单而又强大的力量，那就是爱。在这个故事里，他追随母亲去海边，并且因为她的早逝而变得孤独。但是，当他遇到自己的孩子</w:t>
      </w:r>
      <w:r>
        <w:rPr>
          <w:sz w:val="32"/>
          <w:szCs w:val="32"/>
        </w:rPr>
        <w:t>Jenny</w:t>
      </w:r>
      <w:r>
        <w:rPr>
          <w:sz w:val="32"/>
          <w:szCs w:val="32"/>
        </w:rPr>
        <w:t>后，无论她如何变化，都没有放弃她，而这一切都是基于天生的爱意。当</w:t>
      </w:r>
      <w:r>
        <w:rPr>
          <w:sz w:val="32"/>
          <w:szCs w:val="32"/>
        </w:rPr>
        <w:t>Forrest</w:t>
      </w:r>
      <w:r>
        <w:rPr>
          <w:sz w:val="32"/>
          <w:szCs w:val="32"/>
        </w:rPr>
        <w:t>成为单身爸爸并照顾起</w:t>
      </w:r>
      <w:r>
        <w:rPr>
          <w:sz w:val="32"/>
          <w:szCs w:val="32"/>
        </w:rPr>
        <w:t>Jenny</w:t>
      </w:r>
      <w:r>
        <w:rPr>
          <w:sz w:val="32"/>
          <w:szCs w:val="32"/>
        </w:rPr>
        <w:t>的时候，他们之间建立了一种奇特但又自然的人际关系，这也是“父子全集中”所强调的一个重要元素，即无论环境如何变迁，一位好 父总会找到方法去保护并教育他们的小孩，让他们能够更好地生存下去。</w:t>
      </w:r>
      <w:r>
        <w:rPr>
          <w:sz w:val="32"/>
          <w:szCs w:val="32"/>
        </w:rPr>
        <w:t>&lt;/p&gt;&lt;p&gt;</w:t>
      </w:r>
      <w:r>
        <w:rPr>
          <w:sz w:val="32"/>
          <w:szCs w:val="32"/>
        </w:rPr>
        <w:t>接下来我们要提到的还有《教练》中的</w:t>
      </w:r>
      <w:r>
        <w:rPr>
          <w:sz w:val="32"/>
          <w:szCs w:val="32"/>
        </w:rPr>
        <w:t>Coach Eric Taylor</w:t>
      </w:r>
      <w:r>
        <w:rPr>
          <w:sz w:val="32"/>
          <w:szCs w:val="32"/>
        </w:rPr>
        <w:t>，他是一位篮球教练，同时也是一个家族核心人物。他的妻子</w:t>
      </w:r>
      <w:r>
        <w:rPr>
          <w:sz w:val="32"/>
          <w:szCs w:val="32"/>
        </w:rPr>
        <w:t>Laine</w:t>
      </w:r>
      <w:r>
        <w:rPr>
          <w:sz w:val="32"/>
          <w:szCs w:val="32"/>
        </w:rPr>
        <w:t>因车祸丧命之后，他用篮球训练队员来疗愈自己内心创伤，同时也在不知不觉中学会如何成为一个真正合格的地位空虚却充满责任感的单身父亲。他通过引领队员们实现梦想来实现自己的价值，从此开始了新的旅程。而这段旅程实际上也是对过去的一次认知，因为它揭示了一些关于成长、牺牲以及做出选择等方面的问题，这些问题在“父子全集中”广泛出现，而且往往伴随着许多情感波动和心理挑战。</w:t>
      </w:r>
      <w:r>
        <w:rPr>
          <w:sz w:val="32"/>
          <w:szCs w:val="32"/>
        </w:rPr>
        <w:t>&lt;/p&gt;&lt;p&gt;&lt;img src="/static-img/Eo8Ekw_jDpeSJL_x1JRWwjArIyjkiLoKWwSd2TCS2nf5Y6u1NqJp9Lwr-DWPOnCvgZfXJFWzvaGhl1WDX3OCiA.jpg"&gt;&lt;/p&gt;&lt;p&gt;</w:t>
      </w:r>
      <w:r>
        <w:rPr>
          <w:sz w:val="32"/>
          <w:szCs w:val="32"/>
        </w:rPr>
        <w:t>最后还有一本名叫《日光门口》的书籍，其中描述了作者刘慈欣自身对于家庭成员特别是兄弟姐妹间相互扶持、彼此理解以及彼此宽容的心态。这本书以平实生动的手法展示了中国农村家庭内部成员间共同面对困境、共同前进的情况，并通过这些细腻的情景描写展现出了中华民族独有的孝顺文化这一美德。而这样的文化背景下，无论是在城市还是乡村地区，“父子”的概念都扮演着不可或缺的一角，它既是社会结构基础，又是人们情感世界的心灵港湾。</w:t>
      </w:r>
      <w:r>
        <w:rPr>
          <w:sz w:val="32"/>
          <w:szCs w:val="32"/>
        </w:rPr>
        <w:t>&lt;/p&gt;&lt;p&gt;</w:t>
      </w:r>
      <w:r>
        <w:rPr>
          <w:sz w:val="32"/>
          <w:szCs w:val="32"/>
        </w:rPr>
        <w:t>总结起来，“血脉相连”的主题贯穿于所有这些作品之中，无论是在悲剧还是喜剧，或是在历史还是现代，每个故事情节都试图探讨那个最基本而又最复杂的人类关系——亲情，尤其是那种由血缘联系产生并维系的人际关系—如同生命之树一般，有时候繁茂有花朵，有时候枯萎凋零，但总是在那里，与我们的生命息息相关。一旦触及这种核心主题，就像触摸到存在本身一样，使得任何一件艺术品都能转化为我们生活中的镜鉴，为我们提供反思自身行为和思考方式的大舞台。</w:t>
      </w:r>
      <w:r>
        <w:rPr>
          <w:sz w:val="32"/>
          <w:szCs w:val="32"/>
        </w:rPr>
        <w:t>&lt;/p&gt;&lt;p&gt;&lt;img src="/static-img/sr2d2aN7wLt9JHAsr4746jArIyjkiLoKWwSd2TCS2nf5Y6u1NqJp9Lwr-DWPOnCvgZfXJFWzvaGhl1WDX3OCiA.jpg"&gt;&lt;/p&gt;&lt;p&gt;&lt;a href = "/doc/506436-</w:t>
      </w:r>
      <w:r>
        <w:rPr>
          <w:sz w:val="32"/>
          <w:szCs w:val="32"/>
        </w:rPr>
        <w:t>血脉相连的故事父子全集中的情感纠葛</w:t>
      </w:r>
      <w:r>
        <w:rPr>
          <w:sz w:val="32"/>
          <w:szCs w:val="32"/>
        </w:rPr>
        <w:t>.doc" rel="alternate" download="506436-</w:t>
      </w:r>
      <w:r>
        <w:rPr>
          <w:sz w:val="32"/>
          <w:szCs w:val="32"/>
        </w:rPr>
        <w:t>血脉相连的故事父子全集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