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的小视频探索网红美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红美食的秘密</w:t>
      </w:r>
      <w:r>
        <w:rPr>
          <w:sz w:val="32"/>
          <w:szCs w:val="32"/>
        </w:rPr>
        <w:t>&lt;/p&gt;&lt;p&gt;&lt;img src="/static-img/o1sfYxtzsBpLacsYp-Up4dVKYYo3jfKcxyFsP9yXswCmVyEyfgxQM8wX5GiQr43C.jpg"&gt;&lt;/p&gt;&lt;p&gt;</w:t>
      </w:r>
      <w:r>
        <w:rPr>
          <w:sz w:val="32"/>
          <w:szCs w:val="32"/>
        </w:rPr>
        <w:t>在这个快节奏、高科技的时代，社交媒体成了连接人们、分享生活的小小天堂。尤其是那些充满创意和热情的“小视频”，它们不仅让我们眼前一亮，还能直接从主角嘴里尝到那份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尝一下你那里吗小视频，这个话题最近似乎在朋友圈中走红了起来。每当看到这些短短几分钟的影片，我就忍不住想起小时候看动画片时那种纯粹的情感体验。而现在，它们变成了一个全新的形式，让我们的味蕾也能享受到旅行带来的乐趣。</w:t>
      </w:r>
      <w:r>
        <w:rPr>
          <w:sz w:val="32"/>
          <w:szCs w:val="32"/>
        </w:rPr>
        <w:t>&lt;/p&gt;&lt;p&gt;&lt;img src="/static-img/q-IAgESB2VGyb-dqL9AzzNVKYYo3jfKcxyFsP9yXswA4-TE6IgC6XgOT11DQzAgLNoOmTjEjSmlI8YhibWXQEg.jpg"&gt;&lt;/p&gt;&lt;p&gt;</w:t>
      </w:r>
      <w:r>
        <w:rPr>
          <w:sz w:val="32"/>
          <w:szCs w:val="32"/>
        </w:rPr>
        <w:t>记得有一次，一位网友发布了一段关于他去日本探访各种传统点心店的小视频。他用的是手机拍摄，镜头轻轻晃动，映射出那丰富多彩的大街小巷，以及每一家店铺里的精致手工艺品。他的语气温暖而自信，每一次介绍一种新鲜甜点，都像是亲切地邀请观众加入他的美食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逐一展示各式各样的点心：有着细腻外皮、柔软内馅的提拉米苏；还有色泽诱人的芝士蛋糕，再加上它那微妙的地道奶酪香气。我看着屏幕上的这些美食，不禁咽水了。在这段时间里，我仿佛置身于那个遥远国度，与他并肩共赏那些珍贵瞬间。</w:t>
      </w:r>
      <w:r>
        <w:rPr>
          <w:sz w:val="32"/>
          <w:szCs w:val="32"/>
        </w:rPr>
        <w:t>&lt;/p&gt;&lt;p&gt;&lt;img src="/static-img/-pyJRnfYhDDL5zDqzfcOIdVKYYo3jfKcxyFsP9yXswA4-TE6IgC6XgOT11DQzAgLNoOmTjEjSmlI8YhibWXQEg.jpg"&gt;&lt;/p&gt;&lt;p&gt;</w:t>
      </w:r>
      <w:r>
        <w:rPr>
          <w:sz w:val="32"/>
          <w:szCs w:val="32"/>
        </w:rPr>
        <w:t>这样的“我可以尝一下你那里吗”系列，小视频真是神奇啊！它们不仅让我认识到了世界上存在着无数未知和惊喜，更重要的是，它们让我知道，无论身处何方，只要有网络，我们都能彼此相遇，从而共同构建一个更加宽广的人类社区。这一切都是因为，那些充满爱与分享的小视频，让我们能够通过数字窗口窥见别人的生活，也许更重要的是——一起品尝那些触动灵魂的瞬间。</w:t>
      </w:r>
      <w:r>
        <w:rPr>
          <w:sz w:val="32"/>
          <w:szCs w:val="32"/>
        </w:rPr>
        <w:t>&lt;/p&gt;&lt;p&gt;&lt;a href = "/doc/505930-</w:t>
      </w:r>
      <w:r>
        <w:rPr>
          <w:sz w:val="32"/>
          <w:szCs w:val="32"/>
        </w:rPr>
        <w:t>我可以尝一下你那里的小视频探索网红美食的秘密</w:t>
      </w:r>
      <w:r>
        <w:rPr>
          <w:sz w:val="32"/>
          <w:szCs w:val="32"/>
        </w:rPr>
        <w:t>.doc" rel="alternate" download="505930-</w:t>
      </w:r>
      <w:r>
        <w:rPr>
          <w:sz w:val="32"/>
          <w:szCs w:val="32"/>
        </w:rPr>
        <w:t>我可以尝一下你那里的小视频探索网红美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