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秘密生活完整紫禁城背后的宫廷秘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禧太后，名为道光帝的第四女爱新觉罗氏绵璋，是清朝末期最著名的皇后之一。她的故事在中国历史上留下了深刻的烙印，她不仅是一位政治上的强人，也是一位拥有复杂个人生活的人物。然而，人们通常只知道她作为一位权势滔天的皇后，但她的私生活却被极大地神秘化和误解。</w:t>
      </w:r>
      <w:r>
        <w:rPr>
          <w:sz w:val="32"/>
          <w:szCs w:val="32"/>
        </w:rPr>
        <w:t>&lt;/p&gt;&lt;p&gt;&lt;img src="/static-img/7tPGFEmk6scK7K9YInBuzw.jpg"&gt;&lt;/p&gt;&lt;p&gt;</w:t>
      </w:r>
      <w:r>
        <w:rPr>
          <w:sz w:val="32"/>
          <w:szCs w:val="32"/>
        </w:rPr>
        <w:t>秘密与谎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慈禧来说，她的一生几乎都是在一个由谎言和秘密构成的世界里度过。在外人看来，她似乎总是在微笑着接受各种礼遇，但是实际上，这个微笑可能隐藏着无数的心事。她以其智慧和机智赢得了许多人的尊敬，同时也遭受了很多人的嫉妒。这一切都让她不得不用自己的方式维护自己的权力和安全。</w:t>
      </w:r>
      <w:r>
        <w:rPr>
          <w:sz w:val="32"/>
          <w:szCs w:val="32"/>
        </w:rPr>
        <w:t>&lt;/p&gt;&lt;p&gt;&lt;img src="/static-img/0ilXfJKu2C6gffslZ7OtlA.jpg"&gt;&lt;/p&gt;&lt;p&gt;</w:t>
      </w:r>
      <w:r>
        <w:rPr>
          <w:sz w:val="32"/>
          <w:szCs w:val="32"/>
        </w:rPr>
        <w:t>仕途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禧出身于一个并不显赫的地主家庭，但通过努力学习以及精心策划，她很快就成为了一位备受重视的人物。在当时社会中，女性的地位远低于男性，而慈禧却凭借自己坚韧不拔的情操和卓越的手腕，最终跻身于清朝最高层次——成为皇帝同治帝的妻子，并随后继承他的位置成为光绪帝。</w:t>
      </w:r>
      <w:r>
        <w:rPr>
          <w:sz w:val="32"/>
          <w:szCs w:val="32"/>
        </w:rPr>
        <w:t>&lt;/p&gt;&lt;p&gt;&lt;img src="/static-img/gZXa0KHcTAZti8WH1h0lZA.jpg"&gt;&lt;/p&gt;&lt;p&gt;</w:t>
      </w:r>
      <w:r>
        <w:rPr>
          <w:sz w:val="32"/>
          <w:szCs w:val="32"/>
        </w:rPr>
        <w:t>权力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国之母，慈禧掌握了绝对的话语权，她利用这个优势来塑造国家政策，并且影响着整个帝国。然而，这种巨大的权力也带来了巨大的压力，不断有各种阴谋诡计试图削弱她的地位。而她为了保持这一切，又不得不不断地进行斗争，无论是政治斗争还是家族内部的问题，都需要她付出极大的努力去解决。</w:t>
      </w:r>
      <w:r>
        <w:rPr>
          <w:sz w:val="32"/>
          <w:szCs w:val="32"/>
        </w:rPr>
        <w:t>&lt;/p&gt;&lt;p&gt;&lt;img src="/static-img/WAi3u8WPWHE0Dr69BaxLiQ.jpg"&gt;&lt;/p&gt;&lt;p&gt;</w:t>
      </w:r>
      <w:r>
        <w:rPr>
          <w:sz w:val="32"/>
          <w:szCs w:val="32"/>
        </w:rPr>
        <w:t>私人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公众形象中显示出的优雅与端庄，但在私下里，慈禧也有着丰富的情感世界。她对待宠儿、亲信及家人都非常细致，每个人都能得到她的关注与照顾。但同时，由于封建礼教限制，以及宫廷生活中的复杂关系，使得她的感情经历充满了曲折，有时候甚至是悲剧性的结局。</w:t>
      </w:r>
      <w:r>
        <w:rPr>
          <w:sz w:val="32"/>
          <w:szCs w:val="32"/>
        </w:rPr>
        <w:t>&lt;/p&gt;&lt;p&gt;&lt;img src="/static-img/L2EFsVGAk1jVAptEFrC0sg.jpeg"&gt;&lt;/p&gt;&lt;p&gt;</w:t>
      </w:r>
      <w:r>
        <w:rPr>
          <w:sz w:val="32"/>
          <w:szCs w:val="32"/>
        </w:rPr>
        <w:t>绝世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完全揭开所有关于慈禧太后的神秘面纱，但可以确定的是，在那漫长而又充满挑战的一生中，她展现出了非凡的智慧、坚韧不拔的人格魅力以及不可思议的大智若愚手段。这些品质使得她能够在那个古老而又残酷的大环境中脱颖而出，从一个普通女子蜕变成历史上最为耀眼夺目的女性之一——即便是在今天，我们依然难以忘怀这段既奇妙又令人敬畏的事迹。</w:t>
      </w:r>
      <w:r>
        <w:rPr>
          <w:sz w:val="32"/>
          <w:szCs w:val="32"/>
        </w:rPr>
        <w:t>&lt;/p&gt;&lt;p&gt;&lt;a href = "/doc/505839-</w:t>
      </w:r>
      <w:r>
        <w:rPr>
          <w:sz w:val="32"/>
          <w:szCs w:val="32"/>
        </w:rPr>
        <w:t>慈禧的秘密生活完整紫禁城背后的宫廷秘史</w:t>
      </w:r>
      <w:r>
        <w:rPr>
          <w:sz w:val="32"/>
          <w:szCs w:val="32"/>
        </w:rPr>
        <w:t>.doc" rel="alternate" download="505839-</w:t>
      </w:r>
      <w:r>
        <w:rPr>
          <w:sz w:val="32"/>
          <w:szCs w:val="32"/>
        </w:rPr>
        <w:t>慈禧的秘密生活完整紫禁城背后的宫廷秘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