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簪璀璨夜空中的流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何地找到这颗光芒？</w:t>
      </w:r>
      <w:r>
        <w:rPr>
          <w:sz w:val="32"/>
          <w:szCs w:val="32"/>
        </w:rPr>
        <w:t>&lt;/p&gt;&lt;p&gt;&lt;img src="/static-img/8LAuxgjPy-4-AU4cfGNWXeYgxHJFcGV6i2-m2Ha5mH7hkkSy_19t6C4Qq0upF_uZ.jpg"&gt;&lt;/p&gt;&lt;p&gt;</w:t>
      </w:r>
      <w:r>
        <w:rPr>
          <w:sz w:val="32"/>
          <w:szCs w:val="32"/>
        </w:rPr>
        <w:t>在遥远的古代，人们对于天空中那些闪烁不定的星辰充满了好奇与敬畏。他们将这些星辰视为神灵的指引，甚至用来预测未来的吉凶。在那个时代，有一种传说中的物品被称作“簪星”，据说只要佩戴上它，就能感受到来自宇宙深处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铸就一支簪星？</w:t>
      </w:r>
      <w:r>
        <w:rPr>
          <w:sz w:val="32"/>
          <w:szCs w:val="32"/>
        </w:rPr>
        <w:t>&lt;/p&gt;&lt;p&gt;&lt;img src="/static-img/W6wusw2Vr8_TPwuxzq47i-YgxHJFcGV6i2-m2Ha5mH4iZIryPqKthoUt8l-iDszGOIbjuIR_pxSQOyEvu6TqQg.jpg"&gt;&lt;/p&gt;&lt;p&gt;</w:t>
      </w:r>
      <w:r>
        <w:rPr>
          <w:sz w:val="32"/>
          <w:szCs w:val="32"/>
        </w:rPr>
        <w:t>为了获得这样的力量，古人必须具备极高的科技水平和对天文学的深刻理解。他们需要精心选择合适的地质矿产，并运用先进的冶金技术，将这些矿石熔炼成具有特殊能量场的金属材质。然后，他们会通过精密打造工艺，将这些金属制成各种形状和大小，不同尺寸的小型化装置。这就是后来所说的“小行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使簪星发挥作用？</w:t>
      </w:r>
      <w:r>
        <w:rPr>
          <w:sz w:val="32"/>
          <w:szCs w:val="32"/>
        </w:rPr>
        <w:t>&lt;/p&gt;&lt;p&gt;&lt;img src="/static-img/HtEKDIHg0WmkgvQ4wqPl1-YgxHJFcGV6i2-m2Ha5mH4iZIryPqKthoUt8l-iDszGOIbjuIR_pxSQOyEvu6TqQg.jpg"&gt;&lt;/p&gt;&lt;p&gt;</w:t>
      </w:r>
      <w:r>
        <w:rPr>
          <w:sz w:val="32"/>
          <w:szCs w:val="32"/>
        </w:rPr>
        <w:t>每当夜幕降临，当银河系下的流萤轻轻摇曳时，这些小行星便开始发光，它们像是随着夜风飘落到人类世界里的真正流萤。一旦佩戴者的心灵与宇宙相连，那些微弱但持久而温暖的情感就会被转化为强大的能量，从而激活簪上的小行星，使其释放出更亮、更纯净、更接近自然本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簪星能够带给人们幸福？</w:t>
      </w:r>
      <w:r>
        <w:rPr>
          <w:sz w:val="32"/>
          <w:szCs w:val="32"/>
        </w:rPr>
        <w:t>&lt;/p&gt;&lt;p&gt;&lt;img src="/static-img/hXAl3HvA1HECfXGAmqn8VOYgxHJFcGV6i2-m2Ha5mH4iZIryPqKthoUt8l-iDszGOIbjuIR_pxSQOyEvu6TqQg.jpg"&gt;&lt;/p&gt;&lt;p&gt;</w:t>
      </w:r>
      <w:r>
        <w:rPr>
          <w:sz w:val="32"/>
          <w:szCs w:val="32"/>
        </w:rPr>
        <w:t>科学家们发现，这种声音并非简单地是频率或振动，而是一种全新的感觉体验。当人类听到这种声音时，它似乎触及了人的内心深处，与我们的记忆、情感以及生存本身紧密相关。因此，无论是因为它那令人平静的心灵呼唤，还是因为它提供了一种超越现实界限的手段，让我们在精神层面上连接到一个比日常生活更加广阔无垠的地方，都可以说这是最直接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份珍贵的情感交流？</w:t>
      </w:r>
      <w:r>
        <w:rPr>
          <w:sz w:val="32"/>
          <w:szCs w:val="32"/>
        </w:rPr>
        <w:t>&lt;/p&gt;&lt;p&gt;&lt;img src="/static-img/IMYxm1lRfksgdFy5scGZ4eYgxHJFcGV6i2-m2Ha5mH4iZIryPqKthoUt8l-iDszGOIbjuIR_pxSQOyEvu6TqQg.jpg"&gt;&lt;/p&gt;&lt;p&gt;</w:t>
      </w:r>
      <w:r>
        <w:rPr>
          <w:sz w:val="32"/>
          <w:szCs w:val="32"/>
        </w:rPr>
        <w:t>随着时间推移，对于这个神秘存在的人们逐渐忘怀，其价值也受到了威胁。不幸的是，在现代社会中，由于环境污染和资源枯竭，小行星变得越来越稀少，而且质量也大幅下降。此外，一些邪恶势力开始追求拥有这样能力，以达到自己的目的，因此守护这份珍贵的情感交流成为了一项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会有机会再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困难重重，但仍有许多研究人员致力于开发新的技术以恢复自然状态下的小行 星制造方法，同时也在努力探索其他方式去寻找失落的小行 星。此外，还有一部分人坚信，只要我们保持对宇宙的一丝希望，以及继续探索未知，那么未来总有一天，我们会再次看到那颗璀璨如梦般美丽的光芒——即使只是一抹微弱的小光点，也足够让我们相信，生命依旧绽放在黑暗之中等待着我们的发现与拥抱。</w:t>
      </w:r>
      <w:r>
        <w:rPr>
          <w:sz w:val="32"/>
          <w:szCs w:val="32"/>
        </w:rPr>
        <w:t>&lt;/p&gt;&lt;p&gt;&lt;a href = "/doc/505674-</w:t>
      </w:r>
      <w:r>
        <w:rPr>
          <w:sz w:val="32"/>
          <w:szCs w:val="32"/>
        </w:rPr>
        <w:t>星辰之簪璀璨夜空中的流萤</w:t>
      </w:r>
      <w:r>
        <w:rPr>
          <w:sz w:val="32"/>
          <w:szCs w:val="32"/>
        </w:rPr>
        <w:t>.doc" rel="alternate" download="505674-</w:t>
      </w:r>
      <w:r>
        <w:rPr>
          <w:sz w:val="32"/>
          <w:szCs w:val="32"/>
        </w:rPr>
        <w:t>星辰之簪璀璨夜空中的流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