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拥抱伴侣间共享安宁之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常常被繁忙和压力所困扰。然而，在爱情中，有一种简单而纯粹的方式来寻求慰藉，那就是与心爱的人一起睡觉。这不仅是一种身体上的接触，更是心灵之间最深层次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习惯能够增进伴侣间的情感联系。当你躺在彼此身边时，你们可以感觉到对方的心跳，听着对方呼吸的声音，这些都是生活中难以得到的亲密感受。在这样的环境下，无论是平静还是喧闹，都能让你们感到安全和归属。</w:t>
      </w:r>
      <w:r>
        <w:rPr>
          <w:sz w:val="32"/>
          <w:szCs w:val="32"/>
        </w:rPr>
        <w:t>&lt;/p&gt;&lt;p&gt;&lt;img src="/static-img/d9qi1BreRGyTebDuFIY8sg.jpg"&gt;&lt;/p&gt;&lt;p&gt;</w:t>
      </w:r>
      <w:r>
        <w:rPr>
          <w:sz w:val="32"/>
          <w:szCs w:val="32"/>
        </w:rPr>
        <w:t>其次，它有助于改善夫妻关系。研究表明，睡眠质量会影响情绪和行为。因此，当伴侣能够一起入睡并保持良好的睡眠时，他们更可能感到满足、愉悦，从而提升整体关系质量。此外，不同于单独一人入睡后容易进入梦乡，与伴侣相处时还能获得额外的心理支持，使得每个人都更加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它能够促进身体健康。科学证明了人际互动对免疫系统有益。当一对恋人紧密地拥抱或倾斜床头，以便能轻易地醒来并看向彼此，这样的举动就像是给彼此传递着爱意，同时也为免疫系统提供了必要的休息。</w:t>
      </w:r>
      <w:r>
        <w:rPr>
          <w:sz w:val="32"/>
          <w:szCs w:val="32"/>
        </w:rPr>
        <w:t>&lt;/p&gt;&lt;p&gt;&lt;img src="/static-img/YZxpmRZe-NmciDHQgU_Crw.jpg"&gt;&lt;/p&gt;&lt;p&gt;</w:t>
      </w:r>
      <w:r>
        <w:rPr>
          <w:sz w:val="32"/>
          <w:szCs w:val="32"/>
        </w:rPr>
        <w:t>另外，将两人关在一个小空间内，还能增加性欲。虽然这不是文章主旨，但对于那些想要加强夫妻感情的人来说，是一个值得注意的事实。一起入睡可能会激发他们共同探索新的亲昵领域，而这种探索本身就是一种强化关系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分享安宁之夜也是培养耐心和理解的一个机会。在现代社会，我们经常被急切的心理状态所驱使。但当你不得不等待你的伴侣醒来，或是在黑暗中静静聆听对方呼吸声时，你会发现自己变得更加宽容，对周围的一切都充满了耐心。而这一点对于任何长期关系来说都是至关重要的。</w:t>
      </w:r>
      <w:r>
        <w:rPr>
          <w:sz w:val="32"/>
          <w:szCs w:val="32"/>
        </w:rPr>
        <w:t>&lt;/p&gt;&lt;p&gt;&lt;img src="/static-img/xRed9u0g-NTDQiyfClOOxw.jpg"&gt;&lt;/p&gt;&lt;p&gt;</w:t>
      </w:r>
      <w:r>
        <w:rPr>
          <w:sz w:val="32"/>
          <w:szCs w:val="32"/>
        </w:rPr>
        <w:t>总结来说，让两颗心爱睡在一起，不仅是一种舒适、安全，而且是一种生活中的艺术形式，让我们用最简单、最自然的手法去珍惜每一次共度夜晚的情谊。这份温暖与陪伴，就像是一场无声但深刻的情感交谈，让我们的灵魂得以释放，最终走向更美好的明天。</w:t>
      </w:r>
      <w:r>
        <w:rPr>
          <w:sz w:val="32"/>
          <w:szCs w:val="32"/>
        </w:rPr>
        <w:t>&lt;/p&gt;&lt;p&gt;&lt;a href = "/doc/505664-</w:t>
      </w:r>
      <w:r>
        <w:rPr>
          <w:sz w:val="32"/>
          <w:szCs w:val="32"/>
        </w:rPr>
        <w:t>温暖的拥抱伴侣间共享安宁之夜</w:t>
      </w:r>
      <w:r>
        <w:rPr>
          <w:sz w:val="32"/>
          <w:szCs w:val="32"/>
        </w:rPr>
        <w:t>.doc" rel="alternate" download="505664-</w:t>
      </w:r>
      <w:r>
        <w:rPr>
          <w:sz w:val="32"/>
          <w:szCs w:val="32"/>
        </w:rPr>
        <w:t>温暖的拥抱伴侣间共享安宁之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