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遇记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突然接到一个意外的电话。对方的声音低沉而神秘，自称是“小客”，并且让我知道，他即将来访。我感到一丝不解，但也没有多问，只是礼貌地表示愿意接待。</w:t>
      </w:r>
      <w:r>
        <w:rPr>
          <w:sz w:val="32"/>
          <w:szCs w:val="32"/>
        </w:rPr>
        <w:t>&lt;/p&gt;&lt;p&gt;&lt;img src="/static-img/Kwd_rN6mrxusjZfr7j_i9tVKYYo3jfKcxyFsP9yXswCmVyEyfgxQM8wX5GiQr43C.jpeg"&gt;&lt;/p&gt;&lt;p&gt;</w:t>
      </w:r>
      <w:r>
        <w:rPr>
          <w:sz w:val="32"/>
          <w:szCs w:val="32"/>
        </w:rPr>
        <w:t>啊，接到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预感与准备</w:t>
      </w:r>
      <w:r>
        <w:rPr>
          <w:sz w:val="32"/>
          <w:szCs w:val="32"/>
        </w:rPr>
        <w:t>&lt;/p&gt;&lt;p&gt;&lt;img src="/static-img/RFReqEDB30zhiEIiv9FbRtVKYYo3jfKcxyFsP9yXswA4-TE6IgC6XgOT11DQzAgLNoOmTjEjSmlI8YhibWXQEg.jpeg"&gt;&lt;/p&gt;&lt;p&gt;</w:t>
      </w:r>
      <w:r>
        <w:rPr>
          <w:sz w:val="32"/>
          <w:szCs w:val="32"/>
        </w:rPr>
        <w:t>我心中涌现出一种莫名其妙的预感，这个“小客”可能带给我的不是寻常之事。于是，我决定提前做好准备。一方面，我对自己的居所进行了彻底清洁；另一方面，也开始思考如果真的出现这样一个奇特存在，我们应该如何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等待与猜想</w:t>
      </w:r>
      <w:r>
        <w:rPr>
          <w:sz w:val="32"/>
          <w:szCs w:val="32"/>
        </w:rPr>
        <w:t>&lt;/p&gt;&lt;p&gt;&lt;img src="/static-img/6w6duR5QzDbz0wONZPNn99VKYYo3jfKcxyFsP9yXswA4-TE6IgC6XgOT11DQzAgLNoOmTjEjSmlI8YhibWXQEg.jpeg"&gt;&lt;/p&gt;&lt;p&gt;</w:t>
      </w:r>
      <w:r>
        <w:rPr>
          <w:sz w:val="32"/>
          <w:szCs w:val="32"/>
        </w:rPr>
        <w:t>时间慢慢流逝，窗外阳光渐渐西斜。我坐在沙发上，不时抬头环顾四周，每当听到门铃声响起，都会有短暂的心跳加速。但每次都是邻居或朋友打扰，而那个真正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”的客人的踪迹依旧无从查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突如其来的降临</w:t>
      </w:r>
      <w:r>
        <w:rPr>
          <w:sz w:val="32"/>
          <w:szCs w:val="32"/>
        </w:rPr>
        <w:t>&lt;/p&gt;&lt;p&gt;&lt;img src="/static-img/TugpCFNRugzdSqULmc8n1tVKYYo3jfKcxyFsP9yXswA4-TE6IgC6XgOT11DQzAgLNoOmTjEjSmlI8YhibWXQEg.jpg"&gt;&lt;/p&gt;&lt;p&gt;</w:t>
      </w:r>
      <w:r>
        <w:rPr>
          <w:sz w:val="32"/>
          <w:szCs w:val="32"/>
        </w:rPr>
        <w:t>就在我以为今天不会有任何特别发生的时候，一阵轻微的地动山摇般的震动传遍了整个房间。接着，那种感觉又一次重复，最终，在我的眼前竟然出现了一位身高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小男孩。他穿着一件略显宽松的蓝色夹克，上面印着星星图案，小手紧握着一把看起来像是制作精良的小刀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初识与交流</w:t>
      </w:r>
      <w:r>
        <w:rPr>
          <w:sz w:val="32"/>
          <w:szCs w:val="32"/>
        </w:rPr>
        <w:t>&lt;/p&gt;&lt;p&gt;&lt;img src="/static-img/NPa-Rdbne17-21McrB8CmtVKYYo3jfKcxyFsP9yXswA4-TE6IgC6XgOT11DQzAgLNoOmTjEjSmlI8YhibWXQEg.jpg"&gt;&lt;/p&gt;&lt;p&gt;</w:t>
      </w:r>
      <w:r>
        <w:rPr>
          <w:sz w:val="32"/>
          <w:szCs w:val="32"/>
        </w:rPr>
        <w:t>我惊讶地站起身来，用最温馨友好的语气迎接这位小陌生人：“你好，你叫什么名字？”他的目光闪烁，却始终未能回答问题。我注意到他的眼睛里似乎蕴含着深远的情感，但又无法触及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他感到更加舒适，我邀请他坐下，并递上了刚泡好的热茶。在他点头后，我继续询问：“那么，你为什么要来这里？”那小男孩轻轻地点了点头，然后缓缓地说出了三个字——“探险之旅”。这些简单的话语却让我心里涌起了一股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逐渐建立起一种奇异而亲密的情谊。那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男孩开始向我讲述自己关于宇宙、生命以及人类情感的一切疑惑和想象。而我，则以自己的理解去帮助他解答，让这段偶遇变成了彼此学习和成长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有时候我们会一起漫步于城市街道上，有时候则是在家中围绕桌边讨论哲学问题。这段时间虽然短暂，却给我带来了前所未有的精神滋养，以及对世界更多深层次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客人，是如何改变了我的生活呢？答案很简单——它教会了我，即使在最普通的人生旅途中，也可以找到非凡意义。如果有一天，它再次踏上归途，那么无论它是否真的存在于这个世界之中，对于我来说，它已经成为了一生的记忆，更是一份宝贵的心灵财富。</w:t>
      </w:r>
      <w:r>
        <w:rPr>
          <w:sz w:val="32"/>
          <w:szCs w:val="32"/>
        </w:rPr>
        <w:t>&lt;/p&gt;&lt;p&gt;&lt;a href = "/doc/505651-</w:t>
      </w:r>
      <w:r>
        <w:rPr>
          <w:sz w:val="32"/>
          <w:szCs w:val="32"/>
        </w:rPr>
        <w:t>奇遇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与我</w:t>
      </w:r>
      <w:r>
        <w:rPr>
          <w:sz w:val="32"/>
          <w:szCs w:val="32"/>
        </w:rPr>
        <w:t>.doc" rel="alternate" download="505651-</w:t>
      </w:r>
      <w:r>
        <w:rPr>
          <w:sz w:val="32"/>
          <w:szCs w:val="32"/>
        </w:rPr>
        <w:t>奇遇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