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锁情牵记忆与时间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锁情牵：记忆与时间的交错</w:t>
      </w:r>
      <w:r>
        <w:rPr>
          <w:sz w:val="32"/>
          <w:szCs w:val="32"/>
        </w:rPr>
        <w:t>&lt;/p&gt;&lt;p&gt;&lt;img src="/static-img/wBuYctJbCwEkjoZgwS73ZdVKYYo3jfKcxyFsP9yXswCmVyEyfgxQM8wX5GiQr43C.jpg"&gt;&lt;/p&gt;&lt;p&gt;</w:t>
      </w:r>
      <w:r>
        <w:rPr>
          <w:sz w:val="32"/>
          <w:szCs w:val="32"/>
        </w:rPr>
        <w:t>在一个古老而宁静的小镇上，有一座被时光抛弃的宅邸，门前挂着一把古旧的大锁。这个大锁不仅是门上的装饰，更是小镇上流传的一个故事中的象征——“锁情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的居民们都知道，这座宅邸曾经属于一个名叫林家的大家族。在他们鼎盛时期，这个家族富可敌国，他们以商业和文化为基础，在整个地区享有很高的地位。但随着时间的推移，家族内部出现了矛盾和分裂，最终导致了家族财产的一片混乱。林家的人逐渐散去，只留下这座空荡荡的宅邸。</w:t>
      </w:r>
      <w:r>
        <w:rPr>
          <w:sz w:val="32"/>
          <w:szCs w:val="32"/>
        </w:rPr>
        <w:t>&lt;/p&gt;&lt;p&gt;&lt;img src="/static-img/FpmauTjwtNsNFg7j0nOBcNVKYYo3jfKcxyFsP9yXswA4-TE6IgC6XgOT11DQzAgLNoOmTjEjSmlI8YhibWXQEg.jpg"&gt;&lt;/p&gt;&lt;p&gt;</w:t>
      </w:r>
      <w:r>
        <w:rPr>
          <w:sz w:val="32"/>
          <w:szCs w:val="32"/>
        </w:rPr>
        <w:t>许多年后，当地政府决定对这座宅邸进行修缮，并且希望能够将其作为旅游景点来吸引游客。不过，在拆除旧门之前，一位年迈的老人坚持要保留那把大锁。他说：“这把锁不是简单的一件物品，它承载着我们这一代人的记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人们会聚集在那个地方，围观那把大锁。一位老者开始讲述他自己的故事，他提到了他的爱情，那是一段美丽而短暂的情感。在那个年代，没有手机，没有社交媒体，但人们的心中却充满了深深的情感。他们用信件、诗歌甚至是手工艺品来表达彼此之间的情意。这份感情如此之深，以至于即便是在今天，也能从那些遗留下来的东西中感受到那份真挚的情谊。</w:t>
      </w:r>
      <w:r>
        <w:rPr>
          <w:sz w:val="32"/>
          <w:szCs w:val="32"/>
        </w:rPr>
        <w:t>&lt;/p&gt;&lt;p&gt;&lt;img src="/static-img/koc8zwiJi8r2p6S6XcqbYNVKYYo3jfKcxyFsP9yXswA4-TE6IgC6XgOT11DQzAgLNoOmTjEjSmlI8YhibWXQEg.png"&gt;&lt;/p&gt;&lt;p&gt;</w:t>
      </w:r>
      <w:r>
        <w:rPr>
          <w:sz w:val="32"/>
          <w:szCs w:val="32"/>
        </w:rPr>
        <w:t>听完这些故事之后，每个人都仿佛回到了过去。那时候没有现代科技，但人们的心灵却比现在更丰富、更复杂。人们通过音乐、舞蹈、文学等艺术形式来表达自己的喜怒哀乐，而这些都是基于真实生活中的经验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些年的风雨已经远去，但是那些关于“锁情牵”的传说却依然在小镇上传唱。这也许是一个关于爱与记忆永恒相连的寓言。而对于那些仍然住在这里的人来说，“</w:t>
      </w:r>
      <w:r>
        <w:rPr>
          <w:sz w:val="32"/>
          <w:szCs w:val="32"/>
        </w:rPr>
        <w:t>locks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lock</w:t>
      </w:r>
      <w:r>
        <w:rPr>
          <w:sz w:val="32"/>
          <w:szCs w:val="32"/>
        </w:rPr>
        <w:t>）不再只是一个物理上的封闭，而是一种精神上的连接，是一种无形的手链，将过去与现在紧紧相连。</w:t>
      </w:r>
      <w:r>
        <w:rPr>
          <w:sz w:val="32"/>
          <w:szCs w:val="32"/>
        </w:rPr>
        <w:t>&lt;/p&gt;&lt;p&gt;&lt;img src="/static-img/SVJGTQZCivoCId514YbjMtVKYYo3jfKcxyFsP9yXswA4-TE6IgC6XgOT11DQzAgLNoOmTjEjSmlI8YhibWXQEg.jpg"&gt;&lt;/p&gt;&lt;p&gt;</w:t>
      </w:r>
      <w:r>
        <w:rPr>
          <w:sz w:val="32"/>
          <w:szCs w:val="32"/>
        </w:rPr>
        <w:t>总结：《岁月沉淀下的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如流沙，不断消逝，却也让一些珍贵的事物得以保存下来，比如这扇木门前的古旧大锁，它不仅仅是一个物体，更代表了一段历史、一段恋情、一种精神纽带，让我们思考，无论时代如何变迁，我们心中的某些东西永远不会磨损，就像那些被铭刻在历史长河里的故事一样，被世代传承下去。</w:t>
      </w:r>
      <w:r>
        <w:rPr>
          <w:sz w:val="32"/>
          <w:szCs w:val="32"/>
        </w:rPr>
        <w:t>&lt;/p&gt;&lt;p&gt;&lt;img src="/static-img/r-Ue27rQw6QibEz5H7Y3_NVKYYo3jfKcxyFsP9yXswA4-TE6IgC6XgOT11DQzAgLNoOmTjEjSmlI8YhibWXQEg.png"&gt;&lt;/p&gt;&lt;p&gt;&lt;a href = "/doc/505623-</w:t>
      </w:r>
      <w:r>
        <w:rPr>
          <w:sz w:val="32"/>
          <w:szCs w:val="32"/>
        </w:rPr>
        <w:t>锁情牵记忆与时间的交错</w:t>
      </w:r>
      <w:r>
        <w:rPr>
          <w:sz w:val="32"/>
          <w:szCs w:val="32"/>
        </w:rPr>
        <w:t>.doc" rel="alternate" download="505623-</w:t>
      </w:r>
      <w:r>
        <w:rPr>
          <w:sz w:val="32"/>
          <w:szCs w:val="32"/>
        </w:rPr>
        <w:t>锁情牵记忆与时间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