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年轻护士的温柔微笑</w:t>
      </w:r>
      <w:r>
        <w:rPr>
          <w:sz w:val="48"/>
          <w:szCs w:val="48"/>
        </w:rPr>
        <w:t>JLZZ</w:t>
      </w:r>
      <w:r>
        <w:rPr>
          <w:sz w:val="48"/>
          <w:szCs w:val="48"/>
        </w:rPr>
        <w:t>日本人年轻护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LZZ</w:t>
      </w:r>
      <w:r>
        <w:rPr>
          <w:sz w:val="32"/>
          <w:szCs w:val="32"/>
        </w:rPr>
        <w:t>日本人年轻护士：他们的故事</w:t>
      </w:r>
      <w:r>
        <w:rPr>
          <w:sz w:val="32"/>
          <w:szCs w:val="32"/>
        </w:rPr>
        <w:t>&lt;/p&gt;&lt;p&gt;&lt;img src="/static-img/z5qkTaTiBnX6bCBIeozVSNVKYYo3jfKcxyFsP9yXswCmVyEyfgxQM8wX5GiQr43C.png"&gt;&lt;/p&gt;&lt;p&gt;</w:t>
      </w:r>
      <w:r>
        <w:rPr>
          <w:sz w:val="32"/>
          <w:szCs w:val="32"/>
        </w:rPr>
        <w:t>为什么选择成为一名护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活力的城市里，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人年轻护士们每天都在为病患提供无私的关怀。他们中的一些曾经是学生时期对医学产生了浓厚兴趣，而另一些则是在实习期间被这份工作深深吸引。对于这些年轻的护士来说，他们选择这一职业并非偶然，它背后隐藏着一段不平凡的故事。</w:t>
      </w:r>
      <w:r>
        <w:rPr>
          <w:sz w:val="32"/>
          <w:szCs w:val="32"/>
        </w:rPr>
        <w:t>&lt;/p&gt;&lt;p&gt;&lt;img src="/static-img/HSYqGct2JYUswkhEcdhzq9VKYYo3jfKcxyFsP9yXswA4-TE6IgC6XgOT11DQzAgLNoOmTjEjSmlI8YhibWXQEg.png"&gt;&lt;/p&gt;&lt;p&gt;</w:t>
      </w:r>
      <w:r>
        <w:rPr>
          <w:sz w:val="32"/>
          <w:szCs w:val="32"/>
        </w:rPr>
        <w:t>从梦想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仓优子是一位来自东京的小女孩，她从小就对医药事业充满了热爱。她记得自己小时候，一次生病时，家人的细心照料让她感受到了前所未有的温暖和安全感。那时候，她下定决心，要以自己的方式回馈社会，为他人带去同样的温暖。在大学时代，小仓优子认真学习，并通过各种竞赛获得了优秀成绩，最终考入了一所著名的医疗学校。她的朋友和家人都为她感到骄傲，但小仓优子知道，这才是开始。</w:t>
      </w:r>
      <w:r>
        <w:rPr>
          <w:sz w:val="32"/>
          <w:szCs w:val="32"/>
        </w:rPr>
        <w:t>&lt;/p&gt;&lt;p&gt;&lt;img src="/static-img/5-BKbQz3sKmEer_JpCTIidVKYYo3jfKcxyFsP9yXswA4-TE6IgC6XgOT11DQzAgLNoOmTjEjSmlI8YhibWXQEg.png"&gt;&lt;/p&gt;&lt;p&gt;</w:t>
      </w:r>
      <w:r>
        <w:rPr>
          <w:sz w:val="32"/>
          <w:szCs w:val="32"/>
        </w:rPr>
        <w:t>如何培养成为一名优秀的护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一名真正出色的护士，不仅需要扎实的专业知识，还需要极高的情感智慧以及坚韧不拔的人格魅力。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人年轻护丝们通过不断学习和实践来提升自身能力，他们参加各种研讨会，与经验丰富的大师学员交流技巧，并且积极参与社区服务活动，以此锻炼自己的耐心和责任感。</w:t>
      </w:r>
      <w:r>
        <w:rPr>
          <w:sz w:val="32"/>
          <w:szCs w:val="32"/>
        </w:rPr>
        <w:t>&lt;/p&gt;&lt;p&gt;&lt;img src="/static-img/-kbEsIq77N1m3WhycfCvf9VKYYo3jfKcxyFsP9yXswA4-TE6IgC6XgOT11DQzAgLNoOmTjEjSmlI8YhibWXQEg.png"&gt;&lt;/p&gt;&lt;p&gt;</w:t>
      </w:r>
      <w:r>
        <w:rPr>
          <w:sz w:val="32"/>
          <w:szCs w:val="32"/>
        </w:rPr>
        <w:t>不懈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可能会认为，成为一名合格的护士并不需要太多努力，因为它似乎只是“照顾”病患。但对于那些真正投入这个行业的人来说，这是一项既挑战又机遇重大的职业。一旦踏上这条道路，就必须始终保持谦逊的心态，不断地寻求改进空间，无论是在临床技能、药物管理还是与患者沟通等方面。</w:t>
      </w:r>
      <w:r>
        <w:rPr>
          <w:sz w:val="32"/>
          <w:szCs w:val="32"/>
        </w:rPr>
        <w:t>&lt;/p&gt;&lt;p&gt;&lt;img src="/static-img/LIT5CPRbT8vZnSSHUOyaANVKYYo3jfKcxyFsP9yXswA4-TE6IgC6XgOT11DQzAgLNoOmTjEjSmlI8YhibWXQEg.png"&gt;&lt;/p&gt;&lt;p&gt;</w:t>
      </w:r>
      <w:r>
        <w:rPr>
          <w:sz w:val="32"/>
          <w:szCs w:val="32"/>
        </w:rPr>
        <w:t>他们如何面对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新手或资深之辈，每位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人年轻护丝都会遇到许多挑战。这包括长时间站立、面对紧张情绪化的情况，以及处理复杂的情感问题。不过，他们并没有因为这些困难而退缩，而是勇敢地迎接每一次测试，从中学到的教训总能帮助他们成长，让他们变得更加坚强和敏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的心灵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发情况或特别棘手的情况时，有些新手可能会感到不知所措，但更有经验的一代却能够迅速做出反应。在这样的瞬间，那些看似微不足道的小细节，如正确使用的手术器械或者安抚患者的情绪，都成为了决定命运的一个关键因素。而对于那些可以从容应变、冷静分析问题并制定解决方案的人来说，这正是证明其专业水准的一个重要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患者建立信任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与患者之间信任关系，是任何医疗工作者都无法忽视的问题。这涉及到一种特殊的情感连接，使得即使是在最艰难的时候，也能维持良好的沟通渠道。此外，对于很多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人年轻護嫡們來說，他們對於文化差異與語言障礙並無畏懼，這讓他們更容易與不同背景下的病患建立起共鸣與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融中的关怀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语言上的隔阂有时候显得不可跨越，但那并不阻碍这些医院工作人员展现出的关怀精神。当一个国家文化背景下的人员进入另一个国家医疗系统时，即便存在语言障碍，他们依旧能够用眼神传递爱意，用行动表达同情。当看到那些孤独失落的小生命，或许因为语言无法明确交流，却能在彼此之间找到一种默契，那种感觉简直令人敬佩，它超越了国界，更超越了语言本身，是一种纯粹而至高无上的人类情感联系。</w:t>
      </w:r>
      <w:r>
        <w:rPr>
          <w:sz w:val="32"/>
          <w:szCs w:val="32"/>
        </w:rPr>
        <w:t>&lt;/p&gt;&lt;p&gt;&lt;a href = "/doc/505544-</w:t>
      </w:r>
      <w:r>
        <w:rPr>
          <w:sz w:val="32"/>
          <w:szCs w:val="32"/>
        </w:rPr>
        <w:t>日本年轻护士的温柔微笑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人年轻护士</w:t>
      </w:r>
      <w:r>
        <w:rPr>
          <w:sz w:val="32"/>
          <w:szCs w:val="32"/>
        </w:rPr>
        <w:t>.doc" rel="alternate" download="505544-</w:t>
      </w:r>
      <w:r>
        <w:rPr>
          <w:sz w:val="32"/>
          <w:szCs w:val="32"/>
        </w:rPr>
        <w:t>日本年轻护士的温柔微笑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人年轻护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